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вопросу предоставления раз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ых участков, расположенных по ул. Север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.1. Градостроительного кодекса Российской Федерации комиссия по правилам землепользования и застройки при Администрации г. Белогорск оповещает о начале публичных слушаний по вопросу предоставления разрешения на условно разрешенный вид использования земельных участков с кадастровыми номерами 28:02:000123:723, 28:02:000123:725, 28:02:000123:724, 28:02:000123:726 по ул. Сев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ОО «Городские энергетические сети» – правообладатель указанных земельных участков, запрашивает разрешение на условно разрешенный вид использования земельного участка для размещения здания гаража, предназначенного для хранения автотранспор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емельные участки расположены в территориальной зоне – ОД-1 (Многофункциональная общественно-деловая зона), хранение автотранспорта является условно разрешенным видом использования.</w:t>
      </w:r>
    </w:p>
    <w:p>
      <w:pPr>
        <w:pStyle w:val="Normal"/>
        <w:ind w:right="-9"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 заявлениям приложены копии документов и обосновывающие материалы, необходимых для осуществления подготовки и проведения публичных слушаний. Характеристики земельного участка и предполагаемого к строительству объекта указаны в пояснительной записке градостроительного обоснования. Земельные участки расположены в квартале 123, по                                ул. Севе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м Администрации от 27.07.2023 № 1455 «О назначении публичных слушаний по предоставлению разрешения на условно разрешенный вид использования земельного участка по ул. Северная, в г. Белогорск», публичные слушания назначены на 18.08.2023, в 15-00 час., в зале   заседаний   Администрации г. Белогорск, по ул. Гагарина, 2. 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есто экспозиции материалов проекта - первый этаж и кабинет № 112 в здании Администрации г. Белогорск. Время проведения экспозиции – с 08-00 час. до 17-00 час. в рабочие дни, до 16.08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есто и время приема предложений от заинтересованных лиц по вопросу публичных слушаний - кабинет 112 Администрации по адресу г. Белогорск, ул. Гагарина, 2, (тел. 8-914-600-80-34) и Платформе обратной связи (ПОС) Госуслуг Амурской области с 8-00 час. до 17-00 час., до 16.08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Материалы проекта размещены на официальном сайте  Администрации  г. Белогорск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www.belogorc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Градостроительство», на вкладке «Публичные слушания»  http://www.belogorck.ru/publichnye-slushaniya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ериод экспонирования проекта, подлежащего рассмотрению на публичных слушаниях и информационных материалов к нему, участники публичных слушаний, прошедшие в соответствии с частью 12 статьи 5.1. Градостроительного кодекса РФ идентификацию, имеют право вносить предложения и замечания экспонируемого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, внесенные в соответствии с частью 10 статьи 5.1. Градостроительного кодекса РФ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я по правилам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gorck.ru/" TargetMode="External"/><Relationship Id="rId3" Type="http://schemas.openxmlformats.org/officeDocument/2006/relationships/hyperlink" Target="consultantplus://offline/ref=95A684FB57EFD1759F6F152F7E74D8AB5B14A29E2F9669EEABD130527544W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5:00Z</dcterms:created>
  <dc:creator>Ушаков</dc:creator>
  <dc:description/>
  <cp:keywords/>
  <dc:language>en-US</dc:language>
  <cp:lastModifiedBy>Пользователь Windows</cp:lastModifiedBy>
  <cp:lastPrinted>2019-04-01T08:07:00Z</cp:lastPrinted>
  <dcterms:modified xsi:type="dcterms:W3CDTF">2023-07-28T02:17:00Z</dcterms:modified>
  <cp:revision>58</cp:revision>
  <dc:subject/>
  <dc:title/>
</cp:coreProperties>
</file>