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, расположенного в г. Бел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Беляев М.С. - правообладатель земельного участка с кадастровым номером 28:02:000123:24 в г. Белогорск запрашивает разрешение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для реконструкции существующего нежилого здания под объект капитального строительства, предназначенный для хранения автотранспор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ОД-1 (Многофункциональная общественно-деловая зона), хранение автотранспорта является условно разрешенным видом использования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е для осуществления подготовки и проведения публичных слушаний. Характеристика земельного участка и предполагаемого к реконструкции объекта указаны в пояснительной записке градостроительного обоснования. Земельный участок расположен в квартале 123, в г. Бел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01.09.2023 № 1702 «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123:24 в г. Белогорск», публичные слушания назначены на 22.09.2023, в 15-30 час., в зале   заседаний  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0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по адресу г. Белогорск, ул. Гагарина, 2, (тел. 8-914-600-80-34) и Платформе обратной связи (ПОС) Госуслуг Амурской области с 8-00 час. до 17-00 час., до 20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ство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3-09-01T06:48:00Z</dcterms:modified>
  <cp:revision>62</cp:revision>
  <dc:subject/>
  <dc:title/>
</cp:coreProperties>
</file>