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4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Начальник  МО МВД России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Белогорский»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лковник полиции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.Ф. Авидзба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       »    ______________  2024 г.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ГРАЖДАН РУКОВОД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МВД России «Белогорский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 ноябрь  2024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2"/>
        <w:gridCol w:w="2127"/>
        <w:gridCol w:w="1701"/>
        <w:gridCol w:w="1275"/>
        <w:gridCol w:w="113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, входящие в компетенцию должностн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, 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нь, дата не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фон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8 41641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 обжалования действий (бездействия)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ей, а также руководителей   и должностных лиц самостоятельных подразделений, сотрудников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Белогор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Белого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ИДЗБ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ликс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ковник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17-00</w:t>
            </w:r>
          </w:p>
          <w:p>
            <w:pPr>
              <w:pStyle w:val="Normal"/>
              <w:rPr/>
            </w:pPr>
            <w:r>
              <w:rPr>
                <w:b/>
              </w:rPr>
              <w:t>до 2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10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 1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 обжалования действий (бездействия)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ей, а также руководителей   структурных подразделений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Белогорский».</w:t>
            </w:r>
          </w:p>
          <w:p>
            <w:pPr>
              <w:pStyle w:val="Normal"/>
              <w:jc w:val="center"/>
              <w:rPr/>
            </w:pPr>
            <w:r>
              <w:rPr/>
              <w:t>Вопросы обжалования действий сотрудников при осуществлении государствен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и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а  полиции 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Белого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ОШ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олковник 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1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 10-00</w:t>
            </w:r>
          </w:p>
          <w:p>
            <w:pPr>
              <w:pStyle w:val="Normal"/>
              <w:rPr/>
            </w:pPr>
            <w:r>
              <w:rPr>
                <w:b/>
              </w:rPr>
              <w:t>до 13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17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 2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5-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обжалования действий (бездействия) сотрудников следственного отдела. Деятельность органов следствия и дознания</w:t>
            </w:r>
          </w:p>
          <w:p>
            <w:pPr>
              <w:pStyle w:val="Normal"/>
              <w:jc w:val="center"/>
              <w:rPr/>
            </w:pPr>
            <w:r>
              <w:rPr/>
              <w:t>Вопросы производства след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начальника отдела МВД России «Белогор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СТАФЬ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тал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ков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е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1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.11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7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 2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7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просы обжалования действий (бездействия) сотрудников следственного отдела. Деятельность органов следствия и дознания</w:t>
            </w:r>
          </w:p>
          <w:p>
            <w:pPr>
              <w:pStyle w:val="Normal"/>
              <w:jc w:val="center"/>
              <w:rPr/>
            </w:pPr>
            <w:r>
              <w:rPr/>
              <w:t>Вопросы производства след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МВД - 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ледственного отдела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Белогор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СИЛ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олковник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15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 17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5-00</w:t>
            </w:r>
          </w:p>
        </w:tc>
      </w:tr>
      <w:tr>
        <w:trPr>
          <w:trHeight w:val="17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взыскания</w:t>
            </w:r>
          </w:p>
          <w:p>
            <w:pPr>
              <w:pStyle w:val="Normal"/>
              <w:jc w:val="both"/>
              <w:rPr/>
            </w:pPr>
            <w:r>
              <w:rPr/>
              <w:t>Иные меры административного принуждения</w:t>
            </w:r>
          </w:p>
          <w:p>
            <w:pPr>
              <w:pStyle w:val="Normal"/>
              <w:jc w:val="both"/>
              <w:rPr/>
            </w:pPr>
            <w:r>
              <w:rPr/>
              <w:t>Конфликты на бытовой поч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полиции по охране общественного поряд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 МВД России «Белого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ТУ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олков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1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5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 17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ликт интересов на федеральной государственной гражданской службе. Вопросы трудоустройства.</w:t>
            </w:r>
          </w:p>
          <w:p>
            <w:pPr>
              <w:pStyle w:val="Normal"/>
              <w:jc w:val="both"/>
              <w:rPr/>
            </w:pPr>
            <w:r>
              <w:rPr/>
              <w:t>Вопросы кадрового обеспечения. Подготовка кадров. Работа учебных заведений системы органов внутренних 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а отдела МВД - отделения по работе с личным составом МО </w:t>
            </w:r>
          </w:p>
          <w:p>
            <w:pPr>
              <w:pStyle w:val="Normal"/>
              <w:jc w:val="center"/>
              <w:rPr/>
            </w:pPr>
            <w:r>
              <w:rPr/>
              <w:t>МВД России</w:t>
            </w:r>
          </w:p>
          <w:p>
            <w:pPr>
              <w:pStyle w:val="Normal"/>
              <w:jc w:val="center"/>
              <w:rPr/>
            </w:pPr>
            <w:r>
              <w:rPr/>
              <w:t>«Белого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ИР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г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олковник поли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.11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4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7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7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5-00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к административной ответ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меры административного прину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ые взыск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по вопросам миграци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 МВД России «Белогорск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Н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ста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Перерыв в приеме заявителей</w:t>
            </w:r>
          </w:p>
          <w:p>
            <w:pPr>
              <w:pStyle w:val="Normal"/>
              <w:jc w:val="center"/>
              <w:rPr/>
            </w:pPr>
            <w:r>
              <w:rPr/>
              <w:t>с 13-00</w:t>
            </w:r>
          </w:p>
          <w:p>
            <w:pPr>
              <w:pStyle w:val="Normal"/>
              <w:jc w:val="center"/>
              <w:rPr/>
            </w:pPr>
            <w:r>
              <w:rPr/>
              <w:t>до 13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9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 16-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10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 19-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9-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13-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10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 19-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09-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16-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вая и треть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09-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ры административного прину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ые взыскания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е к административной ответ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 Госавтоинспекции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Белогорск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Ь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о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5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 17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3-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2-62</w:t>
            </w:r>
          </w:p>
        </w:tc>
      </w:tr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органов до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  дозн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 МВД России «Белого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полков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1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16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 1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5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деятельности подразделений участковых уполномоченных пол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ДУУП и ПДН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Белогор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ВУЦ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 15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5-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25:00Z</dcterms:created>
  <dc:creator>Admin</dc:creator>
  <dc:description/>
  <cp:keywords/>
  <dc:language>en-US</dc:language>
  <cp:lastModifiedBy>edolgova</cp:lastModifiedBy>
  <cp:lastPrinted>2024-10-21T11:17:00Z</cp:lastPrinted>
  <dcterms:modified xsi:type="dcterms:W3CDTF">2024-10-21T02:19:00Z</dcterms:modified>
  <cp:revision>8</cp:revision>
  <dc:subject/>
  <dc:title>УТВЕРЖДАЮ</dc:title>
</cp:coreProperties>
</file>