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329013210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 в г. Белогорск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ями 5.1, 39, 40 Градостроительного Кодекса Российской Федерации от 29.12.2004 № 190-ФЗ, Уставом г. Белогорск, статьями 10, 11 Правил землепользования и застройки муниципального образования г. Белогорск, а также на основании заключения комиссии по правилам землепользования и застройки г. Белогорск о результатах, состоявшихся ______ публичных слушаний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еляеву М.С. разрешение на условно разрешенный вид использования земельного участка с кадастровым номером 28:02:000123:24, расположенного в г. Белогорск. Код вида по классификатору – «2.7.1». Наименование вида разрешенного использования земельного участка – «Хранение автотранспорта». Описание вида разрешенного использования земельного участка – «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Предоставить Беляеву М.С.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, расположенного по адресу: Амурская область, г. Белогорск, в части сокращения отступов реконструируемого объекта капитального строительства от северо-западной, юго-западной и юго-восточной границ земельного участка – до 0.0 м, в соответствии с представленным градостроительным обосн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Белогорский вестник» и разместить в информационно-телекоммуникационной сети Интернет на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elogorsk-np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троительству и ЖКХ П.Ю. Лапина. </w:t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горск                                                                        С.Ю. Мелю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464820</wp:posOffset>
                </wp:positionV>
                <wp:extent cx="485775" cy="354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-36.6pt;width:38.2pt;height:2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logorsk-n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Пользователь Windows</cp:lastModifiedBy>
  <cp:lastPrinted>2022-07-25T10:29:00Z</cp:lastPrinted>
  <dcterms:modified xsi:type="dcterms:W3CDTF">2023-08-30T00:35:00Z</dcterms:modified>
  <cp:revision>70</cp:revision>
  <dc:subject/>
  <dc:title/>
</cp:coreProperties>
</file>