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742738184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01.09.202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702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едоставлению разрешения 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123:24 в г. 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. 5.1, 39, 40 Градостроительного Кодекса РФ, Положением «О порядке организации и проведения публичных слушаний муниципального образования города Белогорск», утвержденных решением Белогорского городского Совета народных депутатов  от 07.10.2005 № 09/119, ст. 10, 11 Правил землепользования и застройки Муниципального образования городской округ Белогорск Амурской области, постановлением  Администрации г. Белогорск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</w:rPr>
        <w:t>с отклонением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123:24, расположенном по адресу: Амурская область, г. Белогорск</w:t>
      </w:r>
      <w:r>
        <w:rPr>
          <w:sz w:val="28"/>
        </w:rPr>
        <w:t>, по заявлению Беляева М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22.09.2023, в 15-3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20.09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публичных слушаний - кабинет 112 Администрации по адресу г. Белогорск, ул. Гагарина, 2, (тел. 8-914-600-80-34) и Платформе обратной связи (ПОС) Госуслуг Амурской области с 8-00 час. до 17-00 час., до 20.09.202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запрашивается разрешение</w:t>
      </w:r>
      <w:r>
        <w:rPr/>
        <w:t xml:space="preserve"> </w:t>
      </w:r>
      <w:r>
        <w:rPr>
          <w:sz w:val="28"/>
          <w:szCs w:val="28"/>
        </w:rPr>
        <w:t>на условно разрешенный вид использования земельного участка с отклонением от предельных параметров разрешенного строительст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публиковать оповещение о начале публичных слушаний, материалы проекта и проект решения о предоставлении разрешения 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 в газете «Белогорский вестник и разместить в информационно-телекоммуникационной сети 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right="99" w:hanging="709"/>
        <w:jc w:val="both"/>
        <w:rPr/>
      </w:pPr>
      <w:r>
        <w:rPr>
          <w:sz w:val="28"/>
          <w:szCs w:val="28"/>
        </w:rPr>
        <w:t>Опубликовать настоящее постановление в газете «Белогорский вестник»</w:t>
      </w:r>
      <w:r>
        <w:rPr/>
        <w:t xml:space="preserve"> </w:t>
      </w:r>
      <w:r>
        <w:rPr>
          <w:sz w:val="28"/>
          <w:szCs w:val="28"/>
        </w:rPr>
        <w:t xml:space="preserve">и разместить в информационно-телекоммуникационной сети Интернет на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elogorsk-np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ЖКХ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>И. о. Главы Администрации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.М. Сапожникова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-289560</wp:posOffset>
                </wp:positionV>
                <wp:extent cx="942340" cy="307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-22.8pt;width:74.1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-320675</wp:posOffset>
                </wp:positionV>
                <wp:extent cx="647700" cy="390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25.25pt;width:50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23-08-31T11:40:00Z</cp:lastPrinted>
  <dcterms:modified xsi:type="dcterms:W3CDTF">2023-09-01T07:03:00Z</dcterms:modified>
  <cp:revision>98</cp:revision>
  <dc:subject/>
  <dc:title/>
</cp:coreProperties>
</file>