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и бюджетной политики муниципального образования г. Белогорск на 2025 год и плановый период 2026 и 2027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й налоговой и бюджетной политики г. Белогорск на 2025 год и плановый период 2026 и 2027 годов обеспечивают определение основных подходов к формированию проекта местного бюджета на 2025-2027 годы и общего порядка разработки основных характеристик и прогнозируемых параметров бюджета, а также обеспечение прозрачности и открытости бюджетного план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муниципального образования г. Белогорск на 2025 год и плановый период 2026 и 2027 годов определяет на ближайший трехлетний период базовые принципы, формирующие условия для устойчивого экономического роста города, а также исполнение принятых расходных обязательств наиболее эффективным способом, мобилизация внутренних источников, более четкая увязка бюджетных расходов и повышение их влияния на достижение установленны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формированы в условиях экономической ситуации, сложившейся с учетом обязательств, предусматриваемых соглашениями о мерах по социально-экономическому развитию и оздоровлению муниципальных финансов г. Белогорск, которые ежегодно заключаются между Министерством финансов Амурской области и Главой муниципального образования г. Белогорск в соответствии с Бюджетным кодексом РФ, и ориентированы на создание условий для эффективного управления муниципальными финансами, обеспечивающих сохранение устойчивости бюдже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Соглашением Муниципальное образование г. Белогорск должно обеспечить достижение следующих показателей результатив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оста налоговых и неналоговых доходов бюджета по итогам исполнения бюджета городского округа за текущий финансовый год по сравнению с уровнем исполнения отчетного финансового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убъектов малого и среднего предпринимательства в расчете на 10 тыс.чел. населения в текущем финансовом году по сравнению с уровнем отчетного финансового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 состоянию на 1 число каждого месяца просроченной кредиторской задолженности консолидированного бюджета муниципального образования, а также муниципальных учреждений муниципального образования, источником финансового обеспечения деятельности которых являются средства местного бюджета, в части расходов на оплату труда и уплату взносов по обязательному социальному страхованию на выплаты по оплате труда работ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требований бюджетного законодательства Российской Федерации, предусматривающи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предельным значениям дефицита местного бюджета, установленных статьей 9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предельному объему муниципальных заимствований муниципального образования, установленных статьей 106 Бюджетного кодекс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, установленных пунктом 5 статьи 107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принятые муниципальным образованием по Соглашению, оказывают влияние и на формирование налоговой, бюджетной и долговой политик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70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 на 2024 - 2026 годы</w:t>
      </w:r>
    </w:p>
    <w:p>
      <w:pPr>
        <w:pStyle w:val="Normal"/>
        <w:numPr>
          <w:ilvl w:val="1"/>
          <w:numId w:val="1"/>
        </w:numPr>
        <w:spacing w:lineRule="auto" w:line="360"/>
        <w:ind w:left="340" w:hanging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реализации налоговой политики в 2022 – 1 полугодие 2023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правлениями налоговой политики с</w:t>
      </w:r>
      <w:r>
        <w:rPr>
          <w:rFonts w:cs="Arial"/>
          <w:sz w:val="28"/>
          <w:szCs w:val="28"/>
        </w:rPr>
        <w:t>охраняют преемственность уже реализуемых мер по повышению эффективности использования доходного потенциала для обеспечения заданных темпов экономического развития, увеличения доходов бюджета.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логовая политика муниципального образования г. Белогорск последние годы ориентирована на повышение собственных до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политика 2022 году и 1 полугодии 2023 года была направлена выполнение мероприятий Плана мобилизации налоговых и неналоговых до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совместная работа с налоговым органом по сокращению недоимки по платежам в местный бюджет путем взаимодействия с налогоплательщиками (по предотвращению фактов выдачи заработной платы ниже прожиточного минимума; выявление работодателей, не уплачивающих НДФЛ по месту осуществления деятельности с привлечением руководителей, индивидуальных предпринимателей на заседания межведомственной коми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индивидуальная работа с физическими лицами, имеющими задолженность в бюджет по имущественным налогам, информирование работодателей о сотрудниках, имеющих задолженность по земельному налогу и налогу на имущ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направленная на выявление незарегистрированных или не поставленных на налоговый учет объектов недвижимого имущества на территории города, вовлечение в экономический оборот неиспользуемых земельных участков и участие в мероприятиях по контролю за их целевым использованием; проведение мероприятий по вовлечению в налоговый оборот земельных участков посредством усиления муниципального земельного контроля и выявления собственников земельных участков, не оформивших права собственности на земельные учас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обеспечению эффективного управления муниципальной собственностью, переданного в управление муниципальным учреждениям, с целью изъятия излишнего, неиспользуемого или используемого не по назначению имущества, с последующим перераспределением или включением в программу приватизаци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целях стимулирования инвестиционной деятельности ведется работа по повышению налоговой отдачи от реализации инвестиционных проектов. С 2015 года организована работа по развитию и продвижению ТОР «Белогор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2 года зарегистрировано 6 производственных предприятий - резидентов ТОР «Белогорск», 4 проекта которых введены в эксплуатацию. Объем частных инвестиций по заключенным резидентами соглашениям об осуществлении деятельности в ТОР составил 5 395 млн. рублей, из них фактически инвестировано 4 427 млн. рублей. Создано рабочих мест по соглашениям 890, фактически трудоустроено 857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и проектов ТОР «Белогорск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ОО «Маслоэкстракционный завод «Амурский» ООО «Маслоэкстракционный завод «Амурский» (статус резидента ТОР получил 16.11.2015). Реализованы проекты по строительству завода по глубокой переработке сои I (2015-2017 годы) и II очереди (2016-2020 годы), строительству цеха модульного типа по производству комбикормов (2017-2020 годы). По итогам 2022 года объем переработанной сои увеличился на 14 % по сравнению с предыдущим годом, объем произведенной продукции вырос на 13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ООО «МЭЗ «Амурский» вошел в число предприятий Амурской области, на которых стартовал национальный проект «Производительность труда и поддержка занятости». Его цель – повышение производительности труда за счет применения инструментов бережливого производства, а также повышение квалификации и вовлеченности команды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ОО «БелХлеб» (статус резидента ТОР получил 15.03.2016). Реализован проект по реконструкции цеха по производству хлеба, хлебобулочных и кондитерских изделий (2016 год). Объем производства в 2022 году по сравнению с 2021 годом снизился на 10 % в связи с незначительным (до 5 %) ростом цен на кондитерские изделия и снижением потребительского с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ОО «Амурэкоресурс» (статус резидента ТОР получил 14.11.2017). Реализован проект создания комплекса по переработке промышленных отходов (2017-2020 годы). По итогам 2022 года объемы производства увеличились на 12 % по сравнению с предыдущим г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ОО «Амурский литейный завод» (статус резидента ТОР получил 26.06.2019). Реализован проект создания литейного производства (2019-2020 годы). В 2022 году объемы производства увеличились на 39 % по сравнению с предыдущим г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ОО «Крепость» (статус резидента ТОР получил 22.02.2018). Проект создания комплекса по термическому обезвреживанию отходов путем высокотемпературного процесса сгорания на стадии реализации (на этапе согласования документов планировки территории). Срок реализации проекта с 01.04.2015 по 31.12.20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ОО «Международное деловое единство» (статус резидента ТОР получил 26.11.2018). Проект строительства комплекса по переработке древесины на стадии реализации (на этапе приобретения оборудования). В связи с корректировкой сроков реализации проекта (с 01.01.2019 по 31.12.2023) планируется заключение дополнительно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. Белогорск совместно с ООО «КРДВ Амурская» и АНО «Агентство Амурской области по привлечению инвестиций» ведет работу по привлечению потенциальных инвесторов для реализации инвестиционных проектов на ТОР, в том числе по подбору земельных участков. Реализацию проектов в ТОР планируют 6 потенциальных инвес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января 2023 года подписано постановление Правительства Российской Федерации о создании территории опережающего развития «Амурская» в результате объединения трех территорий: Белогорск, Приамурская и Свобод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объем поступлений в местный бюджет доходов от предпринимательской деятельности по специальным налоговым режимам составил в общей сумме 56,1 млн. рублей, на 1,7 млн. рублей или на 2,8 % меньше по сравнению с 2021 годом. Основная причина снижения – отмена с 1 января 2021 года налогообложения по единому налогу на вмененный доход для отдельных видов деятельност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Федеральным законом от 14.07.2022 № 263-ФЗ «О внесении изменений в части первую и вторую Налогового кодекса Российской Федерации» с 1 января 2023 г. в связи с введением единого налогового платежа (ЕНП) установлен полный переход на новую систему расчетов налогоплательщиков с бюдж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еденные в рамках налоговой политики, позволили по итогам 2022 года обеспечить исполнение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поступления налоговых и неналоговых доходов в местный бюджет г. Белогорск в 2022 – 1 полугодие 2023 года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071"/>
        <w:gridCol w:w="1047"/>
        <w:gridCol w:w="1100"/>
        <w:gridCol w:w="905"/>
        <w:gridCol w:w="1113"/>
        <w:gridCol w:w="992"/>
      </w:tblGrid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 01.01.202</w:t>
            </w:r>
            <w:r>
              <w:rPr>
                <w:lang w:val="en-US"/>
              </w:rPr>
              <w:t>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 01.01.202</w:t>
            </w:r>
            <w:r>
              <w:rPr>
                <w:lang w:val="en-US"/>
              </w:rPr>
              <w:t>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 01.07.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ве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ве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вес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:, в т.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2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8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3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4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,8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3 %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7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 %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8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2 %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поступ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8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,3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,5 %</w:t>
            </w:r>
          </w:p>
        </w:tc>
      </w:tr>
    </w:tbl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поступления собственных доходов возросло на 50,8 млн.руб., так по налогу на доходы физических лиц рост составил 64,9 млн.руб. по сравнению с 2021 годом. Увеличение связано с изменением доп. норматива по НДФЛ с 27,7761 % в 2021 году до 29,3140 % в 2022 году, а также поступлениями от реализации инвестиционных проектов на территории города, выполнением «майских» Указов по росту заработной платы работников бюджетной сферы, проведением мероприятий по взысканию недои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по налогу на имущество физических лиц в 2022 году увеличилось на 11,2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мельному налогу поступления в 2022 году на 4,72 млн.руб. меньше поступлений 2021 года, снижение произошло в связи с изменением кадастровой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налоговых доходов в бюджет города поступило в 2022 году на 20,5 млн.руб. меньше, чем за аналогичный период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налоговой политики на 2024 год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5 и 2026 годов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логовая политика будет направлена на обеспечение роста доходов местного бюджета, на улучшение инвестиционного климата и на создание новых рабочих мест, на повышение налоговой отдачи от реализации проектов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предстоящем трехлетнем периоде будет продолжена работа, направленная на укрепление и увеличение доходной части бюджета города, а именн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567" w:hanging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вышение качества взаимодействия с главными администраторами (администраторами) доходов местного бюджета в целях повышения их ответственности за правильность исчисления, полноту и своевременность осуществления платежей в местный бюдже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567" w:hanging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ершенствование системы управления муниципальным имуществом, обеспечение качественного учета имущества, входящего в состав муниципальной казны, установления жесткого контроля за использованием объектов муниципальной собствен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567" w:hanging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оевременная подготовка документов в судебные органы по взысканию задолженности и привлечении к ответственности неплательщиков по арендным платежам за пользование муниципальным имуществом в местный бюдже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567" w:hanging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заимодействие администраторов доходов со службой судебных приставов с целью обеспечения своевременного и в полном объеме взыскания задолженности в бюджет гор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567" w:hanging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дение ежегодной оценки социальной и бюджетной эффективности предоставленных льгот по местным налог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567" w:hanging="283"/>
        <w:jc w:val="both"/>
        <w:rPr/>
      </w:pPr>
      <w:r>
        <w:rPr>
          <w:rFonts w:cs="Arial"/>
          <w:sz w:val="28"/>
          <w:szCs w:val="28"/>
        </w:rPr>
        <w:t>особое внимание будет уделяться сокращению задолженности по налоговым платежам. Для этого будет продолжена работа межведомственной комиссии по повышению доходной части местного бюджета и проведение мероприятий с целью максимально возможного сокращения недоимки и увеличения налогооблагаемой баз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567" w:hanging="283"/>
        <w:jc w:val="both"/>
        <w:rPr/>
      </w:pPr>
      <w:r>
        <w:rPr>
          <w:rFonts w:cs="Arial"/>
          <w:sz w:val="28"/>
          <w:szCs w:val="28"/>
        </w:rPr>
        <w:t>выявление организаций, осуществляющих свою дельность на территории города и не состоящих на налоговом уче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Как и прежде, будет продолжена работа по повышению эффективности межбюджетных отношений с Амурской областью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ind w:firstLine="709"/>
        <w:jc w:val="both"/>
        <w:rPr/>
      </w:pPr>
      <w:r>
        <w:rPr>
          <w:rFonts w:cs="Arial"/>
          <w:sz w:val="28"/>
          <w:szCs w:val="28"/>
        </w:rPr>
        <w:t>Развитие взаимоотношений с органами государственной власти должно быть по-прежнему направлено на активное привлечение в город федеральных и областных межбюджетных трансфертов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вязи с чем необходимо обеспечивать отстаивание интересов города при рассмотрении и обсуждении проектов областных и федеральных законов, иных проектов нормативных правовых актов по вопросам бюджетной и налоговой политики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ind w:firstLine="709"/>
        <w:jc w:val="both"/>
        <w:rPr/>
      </w:pPr>
      <w:r>
        <w:rPr>
          <w:rFonts w:cs="Arial"/>
          <w:sz w:val="28"/>
          <w:szCs w:val="28"/>
        </w:rPr>
        <w:t>Также следует обеспечивать своевременную защиту в соответствующих отраслевых министерствах и ведомствах заявок и предложений по участию города Белогорск в государственных программах, конкурсах и проектах, направленных на выделение дополнительных межбюджетных трансфертов, добиваться полноценного финансового обеспечения переданных городу государственных полномочий за счет средств из областного бюдж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полнительных поступлений в местный бюджет будет продолжена работа по поиску резидентов для ТОР «Белогорск» и создать все условия по запуску производства уже зарегистрированных резид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логовой политики в трехлетней перспективе остаются сохранение бюджетной устойчивости и увеличение налогового потенциал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ind w:left="170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политики на 2025 год и плановый период 2026 и 2027 годов</w:t>
      </w:r>
    </w:p>
    <w:p>
      <w:pPr>
        <w:pStyle w:val="Normal"/>
        <w:numPr>
          <w:ilvl w:val="1"/>
          <w:numId w:val="1"/>
        </w:numPr>
        <w:ind w:left="340" w:hanging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реализации бюджетной политики </w:t>
      </w:r>
    </w:p>
    <w:p>
      <w:pPr>
        <w:pStyle w:val="Normal"/>
        <w:spacing w:lineRule="auto" w:line="360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 и 1 полугодии 2024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при реализации бюджетной политики происходит ее трансформация с учетом новых экономических вызовов, при этом основными результатами реализации бюджетной политики в 2023 году и первой половине 2024 года стали: обеспечение сбалансированности и устойчивости местного бюджета в условиях ограниченности доходных источников, повышение эффективности расходов местного бюджета путём выявления внутренних резервов с целью их перераспределения в пользу приоритетных направлений, в том числе на обеспечение гарантий по оплате труда работников муниципальных учреждений, обозначенных в Указах Президента Российской Федерации, снижение кредиторской задолженности, повышение открытости и понятности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нении принятых обязательств в первую очередь было обеспечено исполнение социально значимых задач, в том числе по оплате труда работников бюджетной сферы:</w:t>
      </w:r>
    </w:p>
    <w:p>
      <w:pPr>
        <w:pStyle w:val="ConsPlusNormal"/>
        <w:numPr>
          <w:ilvl w:val="0"/>
          <w:numId w:val="8"/>
        </w:numPr>
        <w:ind w:left="0" w:hanging="0"/>
        <w:jc w:val="both"/>
        <w:rPr/>
      </w:pPr>
      <w:r>
        <w:rPr/>
        <w:t>в 2023 году выполнены в полном объёме показатели заработной платы по категориям работников, определённых «майскими» Указами Президента Российской Федерации;</w:t>
      </w:r>
    </w:p>
    <w:p>
      <w:pPr>
        <w:pStyle w:val="ConsPlusNormal"/>
        <w:numPr>
          <w:ilvl w:val="0"/>
          <w:numId w:val="8"/>
        </w:numPr>
        <w:ind w:left="0" w:hanging="0"/>
        <w:jc w:val="both"/>
        <w:rPr/>
      </w:pPr>
      <w:r>
        <w:rPr/>
        <w:t>минимальный размер оплаты труда работников бюджетной сферы, в соответствии с установленными Федеральным законом от 09.06.2000 № 82-ФЗ «О минимальном размере оплаты труда» в 2023 году составил 16 242,0 руб., с учетом районных коэффициентов и процентной надб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24 года обеспечено:</w:t>
      </w:r>
    </w:p>
    <w:p>
      <w:pPr>
        <w:pStyle w:val="ConsPlusNormal"/>
        <w:numPr>
          <w:ilvl w:val="0"/>
          <w:numId w:val="8"/>
        </w:numPr>
        <w:ind w:left="0" w:hanging="0"/>
        <w:jc w:val="both"/>
        <w:rPr/>
      </w:pPr>
      <w:r>
        <w:rPr/>
        <w:t>повышение оплаты труда «неуказной» категории работников бюджетной сферы на 5 % с 01.01.2024;</w:t>
      </w:r>
    </w:p>
    <w:p>
      <w:pPr>
        <w:pStyle w:val="ConsPlusNormal"/>
        <w:numPr>
          <w:ilvl w:val="0"/>
          <w:numId w:val="8"/>
        </w:numPr>
        <w:ind w:left="0" w:hanging="0"/>
        <w:jc w:val="both"/>
        <w:rPr/>
      </w:pPr>
      <w:r>
        <w:rPr/>
        <w:t>доведение минимального размера оплаты труда работников бюджетной сферы с 01.01.2024 в размере 19 242,0 руб. с учетом районных коэффициентов и процентной надбавки;</w:t>
      </w:r>
    </w:p>
    <w:p>
      <w:pPr>
        <w:pStyle w:val="ConsPlusNormal"/>
        <w:numPr>
          <w:ilvl w:val="0"/>
          <w:numId w:val="8"/>
        </w:numPr>
        <w:ind w:left="0" w:hanging="0"/>
        <w:jc w:val="both"/>
        <w:rPr/>
      </w:pPr>
      <w:r>
        <w:rPr/>
        <w:t xml:space="preserve">сохранение достигнутых соотношений заработной платы </w:t>
      </w:r>
      <w:r>
        <w:rPr>
          <w:color w:val="000000"/>
        </w:rPr>
        <w:t xml:space="preserve">«указных» категорий работников </w:t>
      </w:r>
      <w:r>
        <w:rPr/>
        <w:t>к среднемесячному доходу от трудовой деятельности в регионе: по педагогическим работникам общего и дополнительного образования – 61 240,0 руб., по педагогическим работникам дошкольного образования – 56 395,0 руб., по работникам культуры – 57 374,0 руб.;</w:t>
      </w:r>
    </w:p>
    <w:p>
      <w:pPr>
        <w:pStyle w:val="ConsPlusNormal"/>
        <w:ind w:firstLine="709"/>
        <w:jc w:val="both"/>
        <w:rPr/>
      </w:pPr>
      <w:r>
        <w:rPr/>
        <w:t>В рамках повышения эффективности оказания муниципальных услуг (выполнения работ) продолжена работа по созданию стимулов для более рационального и экономного использования бюджетных средств. Финансирование бюджетных и автономных учреждений осуществляется в форме субсидий на финансовое обеспечение выполнения муниципального задания и субсидий на ины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. муниципальным учреждениям на оказание услуг (выполнение работ) было направлено 1 072 278,9, тыс. руб. (99,5 % от утвержденных плановых назначений), в том числе: учреждениям образования – 869 917,7 тыс. руб., учреждениям спорта – 109 631,9 тыс. руб., учреждениям культуры – 67 803,9 тыс. руб., прочим учреждениям – 24 925,4 тыс. 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фере предоставления муниципальных услуг приоритетными оставались следующие направления: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сударственного задания на оказание государственных услуг на основании общероссийских базовых (отраслевых) перечней государственных (муниципальных) услуг, оказываемых физическим лицам, и регионального перечня государственных (муниципальных) услуг, не включенных в общероссийские базовые (отраслевые) перечни, и работ, а также нормативов затрат на их оказание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ханизма возврата субсидии на выполнение государственного задания в случае неполного или некачественного его выполнения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образования на конец финансового года на счетах муниципальных бюджетных и автономных учреждений значительных остатков субсидий на финансовое обеспечение муниципального задания перечисление субсидии в декабре текущего финансового года производится после предоставления учреждением предварительного отчета об исполнении муниципального задания за теку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м направлением проводимой бюджетной политики является работа по развитию открытости бюджетных данных в соответствии с федеральными требованиями и рекомендациями. Работающий портал «Бюджет для граждан» является современной и удобной платформой для получения информации в доступной для граждан форме о бюджете и бюджетном процессе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водимой бюджетной политики было положено безусловное исполнение действующих обязательств, сбалансированность расходных полномочий и ресурсов для их обеспечения, режим экономии бюджетных средств, реализация программно-целевого принципа исполнения бюджета, а к принятию новых расходных обязательств применялся взвешенный и осторожный подход с учетом имеющихся доходов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1"/>
          <w:numId w:val="1"/>
        </w:numPr>
        <w:ind w:left="340" w:hanging="170"/>
        <w:jc w:val="center"/>
        <w:rPr/>
      </w:pPr>
      <w:r>
        <w:rPr>
          <w:b/>
          <w:sz w:val="28"/>
          <w:szCs w:val="28"/>
        </w:rPr>
        <w:t xml:space="preserve">Основные направления бюджетной политики на 2025 год </w:t>
      </w:r>
    </w:p>
    <w:p>
      <w:pPr>
        <w:pStyle w:val="Normal"/>
        <w:ind w:left="136" w:hanging="0"/>
        <w:jc w:val="center"/>
        <w:rPr/>
      </w:pP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ind w:left="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ходя из принципа ответственной бюджетной политики, для поддержания сбалансированности областного бюджета при его формировании в бюджет включены в первоочередном порядке расходы на финансирование действующих расход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муниципального образования город Белогорск на 2025 год и плановый период 2025 и 2026 годов в части расходов будет направлена на обеспечение безусловного исполнения действующих расходных обязательств, в том числе с учетом повышения эффективности использования финансовых ресурсов. Определение основных параметров бюджета города по расходам должно осуществляться исходя из ожидаемого прогноза поступлений доходов и допустимого уровня муниципального дол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ыми направлениями бюджетной политики муниципального образования город Белогорск на 2025 год и плановый период 2026 и 2027 годов являе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финансовой устойчивости и долгосрочной сбалансированности бюджета города в условиях ограниченности его доходных источник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ходование средств бюджета города с учетом повышения их эффективности за счет внутреннего перераспределения средст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допущение принятия новых расходных обязательств, не обеспеченных доходными источниками и не связанных с решением вопросов, отнесенных федеральными законами к вопросам местного значения городского округ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color w:val="000000"/>
          <w:lang w:bidi="ru-RU"/>
        </w:rPr>
        <w:t>повышение качества и эффективности реализации муниципальных программ города, как основного инструмента стратегического и бюджетного управл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вязки муниципальных заданий на оказание услуг с целями муниципальных программ, усиление текущего контроля и ответственности за выполнение муниципальных задан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величение доли объема расходов за счет доходов от внебюджетной деятель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ение работы, направленной на привлечение средств вышестоящих бюджетов на решение вопросов местного значения в целях сокращения нагрузки на бюджет города, в том числе путем участия в федеральных или региональных проектах и программах, а также выполнение условий софинансирования к средствам вышестоящих бюджет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вершенствование механизмов внутреннего муниципального финансового контроля, внутреннего финансового контроля и внутреннего финансового ауди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вышение качества финансового менеджмента главных распорядителей средств бюджета города;</w:t>
      </w:r>
    </w:p>
    <w:p>
      <w:pPr>
        <w:pStyle w:val="Normal"/>
        <w:numPr>
          <w:ilvl w:val="0"/>
          <w:numId w:val="3"/>
        </w:numPr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ответственности муниципальных учреждений за невыполнение муниципального задания, в том числе за счет реализации требований об обязательном возврате средств субсидии в городской бюджет в случае недостижения показателей, установленных в муниципальном задан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и плановом периоде 2026 и 2027 годов повышение оплаты труда работникам бюджетного сектора экономики остается одним из основных направлений бюджетных расходов. В соответствии с постановлением Администрации г. Белогорск от 23.10.2024 № 2423 предусмотрены в полном объеме средства местного бюджета на повышение оплаты труда «неуказных» категорий работников с 1 октября 2024 года на 4,5 %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бюджетные ассигнования по следующим направления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прогнозных целевых показателей «указных» категорий работников, предусмотренной в рамках планов мероприятий выполнения «дорожных карт» по Указам Президента Российской Федерации от 07 мая 2012 года № 597 «О мероприятиях по реализации государственной социальной политики» по педагогическим работникам дошкольных образовательных учреждений – 59 013,0 руб., по педагогам общего образования и педагогам дополнительного образования – 64 074 руб., по работникам культуры – 63 400,0 руб.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величение минимального размера опла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, с 1 января 2025 года до 22 440,0 рублей в месяц. Бюджетные ассигнования предусмотрены с учетом районных коэффициентов и процентной надбавки.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>на индексацию оплаты труда с 01.10.2025 на 4,0 % работникам бюджетной сферы, не связанным с «майскими» Указами Президента Российской Феде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01 января 2025 года заключение соглашений о предоставлении субсидий на иные цели бюджетным и автономным учреждениям и соглашений о предоставлении субсидий, в том числе грантов в форме субсидий, юридическим лицам, индивидуальным предпринимателя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физическим лицам будут осуществляться по новым форма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соглашений о предоставлении субсидий на иные цели с 01.01.2025 возникает обязанность применять требования приказа Минфина России от 27.04.2024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. </w:t>
      </w:r>
    </w:p>
    <w:p>
      <w:pPr>
        <w:pStyle w:val="ConsPlusNormal"/>
        <w:ind w:firstLine="709"/>
        <w:jc w:val="both"/>
        <w:rPr>
          <w:lang w:eastAsia="en-US"/>
        </w:rPr>
      </w:pPr>
      <w:r>
        <w:rPr/>
        <w:t>В связи с этим, главными распорядителями средств местного бюджета, в соответствии с приказом Минфина России от 27.04.2024 № 53н организована работа по разработке нормативных правовых актов Администрации г. Белогорск, регулирующие предоставление субсидий на иные цели из областного бюджет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шения задачи повышения эффективности оказания муниципальных услуг будет продолжена работа по созданию стимулов для более рационального и экономного использования бюджетных средств подведомственными учреждениями. 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направления должна осуществляться путем:</w:t>
      </w:r>
    </w:p>
    <w:p>
      <w:pPr>
        <w:pStyle w:val="Normal"/>
        <w:numPr>
          <w:ilvl w:val="0"/>
          <w:numId w:val="7"/>
        </w:numPr>
        <w:autoSpaceDE w:val="false"/>
        <w:ind w:left="709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я обоснованности планирования финансово-хозяйственной деятельности муниципальных учреждений города;</w:t>
      </w:r>
    </w:p>
    <w:p>
      <w:pPr>
        <w:pStyle w:val="Normal"/>
        <w:numPr>
          <w:ilvl w:val="0"/>
          <w:numId w:val="7"/>
        </w:numPr>
        <w:autoSpaceDE w:val="false"/>
        <w:ind w:left="709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я рациональности использования средств муниципальными учреждениями города;</w:t>
      </w:r>
    </w:p>
    <w:p>
      <w:pPr>
        <w:pStyle w:val="Normal"/>
        <w:numPr>
          <w:ilvl w:val="0"/>
          <w:numId w:val="7"/>
        </w:numPr>
        <w:autoSpaceDE w:val="false"/>
        <w:ind w:left="709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я финансового обеспечения деятельности муниципальных учреждений за счет внебюджетных источников;</w:t>
      </w:r>
    </w:p>
    <w:p>
      <w:pPr>
        <w:pStyle w:val="Normal"/>
        <w:numPr>
          <w:ilvl w:val="0"/>
          <w:numId w:val="7"/>
        </w:numPr>
        <w:autoSpaceDE w:val="false"/>
        <w:ind w:left="709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я муниципального задания на оказание муниципальных услуг (выполнение работ) на трехлетний период;</w:t>
      </w:r>
    </w:p>
    <w:p>
      <w:pPr>
        <w:pStyle w:val="Normal"/>
        <w:numPr>
          <w:ilvl w:val="0"/>
          <w:numId w:val="7"/>
        </w:numPr>
        <w:autoSpaceDE w:val="false"/>
        <w:ind w:left="709" w:hanging="360"/>
        <w:jc w:val="both"/>
        <w:rPr/>
      </w:pPr>
      <w:r>
        <w:rPr>
          <w:rFonts w:eastAsia="Calibri"/>
          <w:spacing w:val="-8"/>
          <w:sz w:val="28"/>
          <w:szCs w:val="28"/>
        </w:rPr>
        <w:t>обеспечения органами, осуществляющими функции и полномочия учредителя,</w:t>
      </w:r>
      <w:r>
        <w:rPr>
          <w:rFonts w:eastAsia="Calibri"/>
          <w:sz w:val="28"/>
          <w:szCs w:val="28"/>
        </w:rPr>
        <w:t xml:space="preserve"> текущего контроля за достижением показателей объема и качества муниципальных услуг (работ);</w:t>
      </w:r>
    </w:p>
    <w:p>
      <w:pPr>
        <w:pStyle w:val="Normal"/>
        <w:numPr>
          <w:ilvl w:val="0"/>
          <w:numId w:val="7"/>
        </w:numPr>
        <w:autoSpaceDE w:val="false"/>
        <w:ind w:left="709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я сбора оценок населением качества оказания муниципальных услуг (выполнения 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Обеспечение открытости и прозрачности муниципальных финансов будет осуществляться путем</w:t>
      </w:r>
      <w:r>
        <w:rPr>
          <w:sz w:val="28"/>
          <w:szCs w:val="28"/>
        </w:rPr>
        <w:t xml:space="preserve"> информирования граждан города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на информационном ресурсе «Бюджет для граждан» в доступной и наглядной форме на сайте муниципального образования г. Белогорск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размещения в полном объеме информации о муниципальных учреждениях на официальном сайте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муниципальных программах в актуальной версии на сайте муниципального образования г. Белогорск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формирование и своевременное размещение в открытом доступе на официальном сайте сведений и материалов к проекту местного бюджета и отчетов об его исполнении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В 2025 и плановом периоде 2026 и 2027 годов основные мероприятия области муниципального финансового контроля</w:t>
      </w:r>
      <w:r>
        <w:rPr/>
        <w:t xml:space="preserve"> </w:t>
      </w:r>
      <w:r>
        <w:rPr>
          <w:sz w:val="28"/>
          <w:szCs w:val="28"/>
        </w:rPr>
        <w:t>будут направле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 повышение качества и эффективности внутреннего муниципального финансового контроля,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совершенствование риск-ориентированного подхода к планированию контрольной деятельности исходя из приоритетности предметов и объектов контроля, направлений использования средств муниципального образования, по которым наиболее вероятно наличие существенных финансовых наруш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контроля за выполнением муниципальными учреждениями </w:t>
      </w:r>
      <w:r>
        <w:rPr>
          <w:color w:val="000000"/>
          <w:sz w:val="28"/>
          <w:szCs w:val="28"/>
        </w:rPr>
        <w:t xml:space="preserve">муниципальных заданий, соблюдению требований об обязательном возврате средств субсидий </w:t>
      </w:r>
      <w:r>
        <w:rPr>
          <w:sz w:val="28"/>
          <w:szCs w:val="28"/>
        </w:rPr>
        <w:t>на финансовое обеспечение выполнения муниципального задания</w:t>
      </w:r>
      <w:r>
        <w:rPr>
          <w:color w:val="000000"/>
          <w:sz w:val="28"/>
          <w:szCs w:val="28"/>
        </w:rPr>
        <w:t xml:space="preserve"> в бюджет муниципального образования в случае не достижения объемных показателей, установленных в муниципальном задан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нтроль за соблюдением требований законодательства в сфере закупок и исполнением условий контрактов, соотнесение фактических расходов и нормативных затрат.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sz w:val="28"/>
          <w:szCs w:val="28"/>
        </w:rPr>
        <w:t xml:space="preserve">В 2025 году и плановом периоде продолжится работа, направленная на совершенствование механизмов </w:t>
      </w:r>
      <w:r>
        <w:rPr>
          <w:color w:val="000000"/>
          <w:sz w:val="28"/>
          <w:szCs w:val="28"/>
          <w:shd w:fill="FFFFFF" w:val="clear"/>
        </w:rPr>
        <w:t>повышения эффективности бюджетных расходов</w:t>
      </w:r>
      <w:r>
        <w:rPr>
          <w:sz w:val="28"/>
          <w:szCs w:val="28"/>
        </w:rPr>
        <w:t xml:space="preserve"> в ходе исполнения бюджета г. Белогорск по следующим направлениям:</w:t>
      </w:r>
    </w:p>
    <w:p>
      <w:pPr>
        <w:pStyle w:val="Normal"/>
        <w:numPr>
          <w:ilvl w:val="0"/>
          <w:numId w:val="6"/>
        </w:numPr>
        <w:spacing w:lineRule="atLeast" w:line="300" w:before="0" w:after="1"/>
        <w:ind w:left="70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получателями бюджетных средств бюджетных и денежных обязательств, строго в пределах, доведенных до них лимитов бюджетных обязательств;</w:t>
      </w:r>
    </w:p>
    <w:p>
      <w:pPr>
        <w:pStyle w:val="Normal"/>
        <w:numPr>
          <w:ilvl w:val="0"/>
          <w:numId w:val="6"/>
        </w:numPr>
        <w:spacing w:lineRule="atLeast" w:line="300" w:before="0" w:after="1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ассовых разрывов и источников их покрытия в целях недопущения рисков неисполнения первоочередных и социально значимых обязательств, выполнения условий софинансирования государственной поддержки, оказываемой из федерального бюджета;</w:t>
      </w:r>
    </w:p>
    <w:p>
      <w:pPr>
        <w:pStyle w:val="Normal"/>
        <w:numPr>
          <w:ilvl w:val="0"/>
          <w:numId w:val="6"/>
        </w:numPr>
        <w:spacing w:lineRule="atLeast" w:line="300" w:before="0" w:after="1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на основе кассового плана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комплекса мер, направленных на недопущение образования просроченной кредиторской задолженности по принятым обязательствам, в первую очередь, по заработной плате и социальным выплата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Стиль1 Знак"/>
    <w:qFormat/>
    <w:rPr>
      <w:rFonts w:eastAsia="Calibri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960" w:after="300"/>
      <w:jc w:val="center"/>
    </w:pPr>
    <w:rPr>
      <w:sz w:val="28"/>
      <w:szCs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482" w:before="420" w:after="0"/>
      <w:ind w:firstLine="700"/>
      <w:jc w:val="both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44:00Z</dcterms:created>
  <dc:creator>Ольга</dc:creator>
  <dc:description/>
  <cp:keywords/>
  <dc:language>en-US</dc:language>
  <cp:lastModifiedBy>Наливкина</cp:lastModifiedBy>
  <cp:lastPrinted>2018-11-02T14:14:00Z</cp:lastPrinted>
  <dcterms:modified xsi:type="dcterms:W3CDTF">2024-11-13T00:17:00Z</dcterms:modified>
  <cp:revision>215</cp:revision>
  <dc:subject/>
  <dc:title/>
</cp:coreProperties>
</file>