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5.1. Градостроительного кодекса Российской Федерации комиссия по правилам землепользования и застройки при Администрации г. Белогорск оповещает о начале публичных слуша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нежилого здания - «Магазин», на земельном участке с кадастровым номером </w:t>
      </w:r>
      <w:r>
        <w:rPr>
          <w:sz w:val="28"/>
        </w:rPr>
        <w:t>28:09:010703:17</w:t>
      </w:r>
      <w:r>
        <w:rPr>
          <w:sz w:val="28"/>
          <w:szCs w:val="28"/>
        </w:rPr>
        <w:t>, по адресу Амурская область,                  г. Белогорск, с. Низинное, ул. Новая, д. 22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оробьева О.Н. и Денисова О. А. - правообладатели указанного земельного участка, запрашивают разрешение на отклонение от предельных параметров разрешенного строительства, реконструкции объекта капитального строительства - нежилое здание «Магазин», в части снижения минимальных отступов от границ земельного участка с 5.0 м. до 0.0 м. для проведения его реко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. Белогорск принято решение о проведении публичных слушаний постановление от 30.08.2023 № 1683 «О назначении публичных слуша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8:09:010703:17, расположенного в с. Низинное по ул. Новая, д. 2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экспозиции материалов проекта - первый этаж и кабинет № 112 в здании Администрации г. Белогорск. Время проведения экспозиции – с 08-00 час. до 17-00 час. в рабочие дни, до 20.09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в рабочие дни до 20.09.20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екта размещены на официальном сайте  Администрации  города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ство», на вкладке «Публичные слушания»  http://www.belogorck.ru/publichnye-slushaniya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по проект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5:00Z</dcterms:created>
  <dc:creator>Ушаков</dc:creator>
  <dc:description/>
  <cp:keywords/>
  <dc:language>en-US</dc:language>
  <cp:lastModifiedBy>Пользователь Windows</cp:lastModifiedBy>
  <cp:lastPrinted>2023-08-29T08:48:00Z</cp:lastPrinted>
  <dcterms:modified xsi:type="dcterms:W3CDTF">2023-08-31T07:11:00Z</dcterms:modified>
  <cp:revision>58</cp:revision>
  <dc:subject/>
  <dc:title/>
</cp:coreProperties>
</file>