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путата Белогорского городского Совета народных депутатов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озыва от КПРФ Скабара Николая Яковлевич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избиратели и жители горо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9 мая 2014 года я стал депутатом в представительном органе г. Белогорска - Белогорском городском Совете народных депутато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озыва от Белогорского отделения коммунистической партии Российской Федерации по единому избирательному округу. Спасибо за довер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ак депутат, я веду большую работу и активно участвую в работе городского Совета народных депутатов, занимаю принципиальную позицию, защищаю интересы всех жителей нашего гор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бран руководителем фракции коммунистов в горсовете. Участвовал в 11 заседаниях городского Совета, на которых было рассмотрено более 168 вопросов. Неоднократно принимал участие и в публичных слушаниях, касающихся разнообразных вопросов жизни г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Одновременно с этой работой веду прием граждан, встречаюсь с жителями города, информирую их о деятельности Белогорского городского Совета народных депутатов, о принимаемых решениях, о работе фракции коммунистов, о свое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казываю бесплатную юридическую помощь, даю консультации, помогаю подготавливать документы для обращения в суды за защитой нарушаемых прав граждан или в органы государственной в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Главным в своей депутатской деятельности, считаю интересы жителей города и процветание нашего гор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пута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.Я. Скаба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3:00Z</dcterms:created>
  <dc:creator>sovet</dc:creator>
  <dc:description/>
  <cp:keywords/>
  <dc:language>en-US</dc:language>
  <cp:lastModifiedBy>Марина</cp:lastModifiedBy>
  <dcterms:modified xsi:type="dcterms:W3CDTF">2015-11-19T02:36:00Z</dcterms:modified>
  <cp:revision>2</cp:revision>
  <dc:subject/>
  <dc:title>ОТЧЕТ</dc:title>
</cp:coreProperties>
</file>