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Отчет депутата городского Совета VI созыва</w:t>
      </w:r>
    </w:p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Песочинского Игоря Николаевича</w:t>
      </w:r>
    </w:p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избирател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ботаю в постоянной депутатской комиссии по собственности и экономическому развитию.     Основными задачами работы в комиссии являетс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е рассмотрение и подготовка рекомендаций  по вопросам, внесенных на рассмотрение сессии городского Совета, содействие выполнению решений Совета, участие в обсуждении планов и программ  экономического и социального развития город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над исполнением решений, в пределах компетенции городского Совет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работы было организовано и проведено 11  заседаний комиссии по собственности и экономическому развитию, на которых было рассмотрено 30 вопросов. Основные вопросы, которые предварительно рассматривает комиссия- это представленные проекты планов, прогнозов и Программ экономического развития города, вопросы, связанные с приватизацией, управлением и распоряжением муниципальной собственностью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в прошедшем году решениями городского Совета бы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 муниципального имущества города Белогорск на 2015 год, и внесения изменений в н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муниципального образования «Городской округ Белогорск», утверждённые решением городского Совета от 29.05.2009 № 05/67 «Об утверждении проекта «Генеральный план муниципального образования «Городской округ Белогорск» и проекта «Правил землепользования и застройки муниципального образования «Городской округ Белогор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 муниципального образования «Городской округ Белогорск», утверждённые решением городского Совета от 29.05.2009 № 05/67 «Об утверждении проекта «Генеральный план муниципального образования «Городской округ Белогорск» и проекта «Правил землепользования и застройки муниципального образования «Городской округ Белогор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 внесении  изменений  в  Положение  «О  земельном   налоге   на   территории  муниципального образования  город  Белогорск», утвержденное Решением городского Совета народных депутатов от 22 ноября 2012г. № 65/124 «Об утверждении положения «О земельном налоге на территории муниципального образования город Белогорск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 на территории муниципального образования город Белого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отчете Администрации г. Белогорск «О выполнении в 2014 году Стратегии социально-экономического развития города Белогорск на период до 2030 г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б итогах капитального строительства на территории города Белогорск в 2014 год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городского Совета от 30.11.2008  № 64/180 «Об утверждении Положения «О порядке исчисления и уплаты части прибыли муниципальных унитарных предприятий города Белогорска, остающейся после уплаты налогов и иных обязательных платежей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Помимо подготовки документов, разрабатывающихся на профильной комиссии, в течение 2014 года совместно с коллегами по депутатскому корпусу я принял участие в утверждении бюджета на 2015 год</w:t>
      </w:r>
      <w:r>
        <w:rPr/>
        <w:t xml:space="preserve"> </w:t>
      </w:r>
      <w:r>
        <w:rPr>
          <w:sz w:val="28"/>
          <w:szCs w:val="28"/>
        </w:rPr>
        <w:t>и плановый период 2016 и 2017 год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мой взгляд, работа в городском Совете  интересна. Нам приходится решать больше хозяйственные задачи, заниматься проблемами, которые непосредственно касаются каждого жителя Белогорска. Городской Совет ближе к людям - в этом его специфика. Основная масса вопросов, с которыми люди приходили и обращались ко мне как депутату, касались городских проблем - это тепло, ремонт дорог, детские площадки и т.д. В основной массе - бытовые вопросы, и вопросы </w:t>
      </w:r>
      <w:r>
        <w:rPr>
          <w:sz w:val="28"/>
          <w:szCs w:val="28"/>
        </w:rPr>
        <w:t>связанные с жилищно-коммунальным хозяй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рганизовал производство строительное монтажных+ работ по установке памятника В.И. Ленина в с. Низинное. Ведь это история ее надо знать. Переписать ее нельзя, ее важно сохранить для будущ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«</w:t>
      </w:r>
      <w:r>
        <w:rPr>
          <w:color w:val="000000"/>
          <w:sz w:val="28"/>
          <w:szCs w:val="28"/>
        </w:rPr>
        <w:t xml:space="preserve">О реставрации и установке памятника В.И. Ленину на территории клуба села Низинное» было принято на очередном заседании городского Совета, которое прошло в июне 2015 года, и уже в </w:t>
      </w:r>
      <w:r>
        <w:rPr>
          <w:sz w:val="28"/>
          <w:szCs w:val="28"/>
        </w:rPr>
        <w:t xml:space="preserve"> августе 2015 года состоялось торжественное открытие памятника В.И. Ленину.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В будущем намерен продолжить оказание помощи жителям города и принимать активное участие в вопросах развития гор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избирателей веду со среды по пятницу с 16.00 до 17.00 часов по адресу: ул. Ленина, 44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городского Совета                                                И.Н. Песоч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6:00Z</dcterms:created>
  <dc:creator>Klient</dc:creator>
  <dc:description/>
  <cp:keywords/>
  <dc:language>en-US</dc:language>
  <cp:lastModifiedBy>sovet</cp:lastModifiedBy>
  <cp:lastPrinted>2015-11-12T16:24:00Z</cp:lastPrinted>
  <dcterms:modified xsi:type="dcterms:W3CDTF">2015-11-12T06:30:00Z</dcterms:modified>
  <cp:revision>13</cp:revision>
  <dc:subject/>
  <dc:title>                  Отчёт депутата  Осипова Д</dc:title>
</cp:coreProperties>
</file>