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перед избирателям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путата Белогорского городского совета  народных депутатов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избирательному округу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тальи Юрьевны Михайловой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за период с 8.09.2014 г. по 8.09.2015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избиратели, белогорцы!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же два года отработал представительный орган власти Белогорска шестого созыва.  Основная задача каждого депутата, на мой взгляд, заключается в том, чтобы разрабатывать и принимать необходимые правовые акты городского уровня, которые реально должны способствовать улучшению качества жизни белогорцев, повышению эффективности работы городских служ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этому, чтобы избирателям было понятно, чем же занимаются их народные избранники, почти с каждого заседания городского Совета в подведомственной мне «Просто газете» размещаются материалы о том, какие вопросы решали депутаты, кто как высказывался, кто как голосова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акже я неоднократно являлась участником публичных  слушаний, как проводимых по инициативе самого горсовета, так и назначенных Администрацией города и ее структурными подразделениям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этом году депутатам была предоставлена почетная обязанность - </w:t>
      </w:r>
      <w:r>
        <w:rPr>
          <w:rFonts w:cs="Arial" w:ascii="Arial" w:hAnsi="Arial"/>
          <w:color w:val="000000"/>
        </w:rPr>
        <w:t>накануне празднования 9 Мая вручить юбилейные медали «70 лет Победы в Великой Отечественной войне 1941-1945 гг.» ветеранам войны и труда на местах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Мне довелось выразить дань уважения двум адресатам, проживающим на моем округе в микрорайоне «Транспортный»  - Зинаиде Андреевне Волощук и</w:t>
      </w:r>
      <w:r>
        <w:rPr>
          <w:rFonts w:cs="Arial" w:ascii="Arial" w:hAnsi="Arial"/>
        </w:rPr>
        <w:t xml:space="preserve"> Надежде Иосифовне Гальцев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зумеется, одна из основных форм деятельности депутата – это работа с избирателями. Я представляю округ № 6 в городском Совете, но никогда не отказываю в приеме и избирателям других районов города. Ведь депутат должен аккумулировать народные нужды и чаяния, помогать их решать. Для этого я каждую неделю веду прием, где выслушиваю людей, которые приходят с различными проблемами и вопрос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сожалению, для решения некоторых задач нет ни законодательной базы, ни материальных ресурсов. Но здесь важно, как мне кажется, другое – каждый человек должен почувствовать себя гражданином, которого услышат, оценят, поймут те люди, которые представляют его интересы в представительном органе власти. Множеству пришедших на прием людей даны необходимые разъяснения, что помогло им впоследствии самостоятельно решить свою проблем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переди у депутатов Белогорского городского Совета шестого  созыва еще два года работы. За это время многое нужно сделать, многого добиться. Важно, чтобы избиратели знали, что происходит, вместе с депутатами обсуждали пути решения проблем, приходили и на сами заседания городского Совета и активнее участвовали в публичных слушаниях по городским вопроса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огда совместными усилиями мы сможем сделать дом, улицу и город в целом комфортным для прожив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 Наталья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Пользователь</dc:creator>
  <dc:description/>
  <cp:keywords/>
  <dc:language>en-US</dc:language>
  <cp:lastModifiedBy>Марина</cp:lastModifiedBy>
  <cp:lastPrinted>2015-11-25T14:05:00Z</cp:lastPrinted>
  <dcterms:modified xsi:type="dcterms:W3CDTF">2015-11-30T07:07:00Z</dcterms:modified>
  <cp:revision>3</cp:revision>
  <dc:subject/>
  <dc:title>ОТЧЕТ перед избирателями</dc:title>
</cp:coreProperties>
</file>