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путата Белогорского городского Совета народных депутатов 6 созы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ынова Виктора Петровича</w:t>
      </w:r>
    </w:p>
    <w:p>
      <w:pPr>
        <w:pStyle w:val="Normal"/>
        <w:spacing w:lineRule="auto" w:line="360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избиратели! </w:t>
      </w:r>
    </w:p>
    <w:p>
      <w:pPr>
        <w:pStyle w:val="Normal"/>
        <w:spacing w:lineRule="auto" w:line="360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Депутатом Белогорского городского Совета я был избран по партийному списку, выдвинутому Амурским региональным отделением политической партии ЛДПР, после снятия полномочий с депутата Кузьмина А.А. в 2014 году.</w:t>
      </w:r>
    </w:p>
    <w:p>
      <w:pPr>
        <w:pStyle w:val="Normal"/>
        <w:spacing w:lineRule="auto" w:line="360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Являюсь членом двух постоянных депутатский комиссий: по налогам, финансам и бюджету и по собственности и экономическому развитию. Считаю, работу в этих комиссиях наиболее значимой для себя, так за отчетный период было поведено 13 заседаний комиссии по бюджету и 11 заседаний комиссий по собственности и экономическому развитию. Анализ проведенной работы показывает, что постоянные депутатские комиссии обеспечивают объективное и своевременное рассмотрение поставленных вопросов. Заседания комиссий проводились в сроки, установленные планами работы городского совета.</w:t>
      </w:r>
    </w:p>
    <w:p>
      <w:pPr>
        <w:pStyle w:val="Normal"/>
        <w:spacing w:lineRule="auto" w:line="360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всего года на постоянном контроле комиссии по налогам, финансам и бюджету находились вопросы, связанные с формированием и исполнением бюджета города, анализировалось исполнение бюджета за отчетные периоды, велась тесная работа с Контрольно-счетной палатой города Белогорск, что касается комиссии по собственности и экономическому развитию – основной целью рассматриваемых вопросов является эффективное использование муниципальной собственности города. 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всем возникающим в ходе депутатской деятельности вопросам я взаимодействую с Администрацией города и ее структурными подразделениями. За прошедший год мне удалось решить некоторые проблемы, в том числе и по обращениям избирателе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депутатским корпусом ходатайствовал о награждении Почётной грамотой Белогорского Совета народных депутатов за многолетний добросовестный труд, высокий профессионализм и личный вклад в сохранение истории города Белогорск Голубева Валентина Парфирьевича, краеведа города Белогорск и Белогорского район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оде наверно уже никто не сомневается, что развитие нашего города идет большими шагами и я в свою очередь постараюсь принять усилия для дальнейшего благополучия и процветания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Прием избирателей виду по адресу: у</w:t>
      </w:r>
      <w:r>
        <w:rPr>
          <w:sz w:val="28"/>
          <w:szCs w:val="28"/>
          <w:lang w:val="en-US"/>
        </w:rPr>
        <w:t>л. Скориков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19 магази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Евр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мебель» еженедельно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четверг и пятницу (по предварительному звонку)</w:t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b/>
          <w:i/>
          <w:sz w:val="28"/>
          <w:szCs w:val="28"/>
        </w:rPr>
        <w:t>С уважением Ваш депутат В.П. Мартынов</w:t>
      </w:r>
    </w:p>
    <w:sectPr>
      <w:type w:val="nextPage"/>
      <w:pgSz w:w="11906" w:h="16838"/>
      <w:pgMar w:left="360" w:right="386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21:00Z</dcterms:created>
  <dc:creator>Admin</dc:creator>
  <dc:description/>
  <cp:keywords/>
  <dc:language>en-US</dc:language>
  <cp:lastModifiedBy>Марина</cp:lastModifiedBy>
  <cp:lastPrinted>2015-11-12T10:33:00Z</cp:lastPrinted>
  <dcterms:modified xsi:type="dcterms:W3CDTF">2015-11-12T01:47:00Z</dcterms:modified>
  <cp:revision>5</cp:revision>
  <dc:subject/>
  <dc:title>Отчет Белогорского городского Совета народных депутатов 5 созыва</dc:title>
</cp:coreProperties>
</file>