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города Белогорс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в депутатском корпусе осуществляю в соответствии с требованиями действующего законодательства. </w:t>
      </w:r>
      <w:r>
        <w:rPr>
          <w:rStyle w:val="Appleconvertedspace"/>
          <w:color w:val="000000"/>
          <w:sz w:val="28"/>
          <w:szCs w:val="28"/>
        </w:rPr>
        <w:t xml:space="preserve"> Моими основными </w:t>
      </w:r>
      <w:r>
        <w:rPr>
          <w:color w:val="000000"/>
          <w:sz w:val="28"/>
          <w:szCs w:val="28"/>
        </w:rPr>
        <w:t xml:space="preserve">целевыми ориентирами являлось: решение социально значимых вопросов, активизация взаимодействия с жителями города по решению наиболее актуальных проблем. </w:t>
      </w:r>
      <w:r>
        <w:rPr>
          <w:sz w:val="28"/>
          <w:szCs w:val="28"/>
        </w:rPr>
        <w:t>В течение года были определены первостепенные задачи и обозначены перспективы развития на ближайшее будущее. Вся работа осуществлялась в тесном контакте с исполнительной властью. Объединённые усилия были направлены на решение основной цели муниципальных властей</w:t>
      </w:r>
      <w:r>
        <w:rPr>
          <w:color w:val="00008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можно больше наполнить бюджет</w:t>
      </w:r>
      <w:r>
        <w:rPr>
          <w:sz w:val="28"/>
          <w:szCs w:val="28"/>
        </w:rPr>
        <w:t xml:space="preserve"> и рациональнее использовать денежные средства на благо Белогорце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</w:t>
      </w:r>
      <w:r>
        <w:rPr>
          <w:color w:val="000000"/>
          <w:sz w:val="28"/>
          <w:szCs w:val="28"/>
        </w:rPr>
        <w:t xml:space="preserve">деятельность, как депутата,  многогранна. </w:t>
      </w:r>
      <w:r>
        <w:rPr>
          <w:sz w:val="28"/>
          <w:szCs w:val="28"/>
        </w:rPr>
        <w:t xml:space="preserve">В настоящее время являюсь членом комиссий по социальным вопросам и защите прав человека, а так же по делам молодежи, физкультуре и спорту. На заседаниях действующих комиссий в большой степени акцентировалось внимание на решении социально-значимых проблем, касающихся здравоохранения, образования, развития физкультуры и спорта. Были приняты решения,  направленные на улучшение качества жизни горожан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многим обращениям граждан были подготовлены депутатские запросы  руководителям учреждений города, ни одно обращение не осталось без внимания, по некоторым продолжается работа с администрацией и с ее структурными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ю совместно с коллегами направлены и оставлены на контроле депутатского корпуса депутатские запросы: по бомбоубежищам города, по ремонту автомобильной дороги общего пользования регионального значения «Белогорск – Низинн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со стороны депутатов позволил </w:t>
      </w:r>
      <w:r>
        <w:rPr>
          <w:sz w:val="28"/>
          <w:szCs w:val="28"/>
        </w:rPr>
        <w:t xml:space="preserve">положительно решить вопрос по замене светодиодных светильников в селе Низинное. В данный момент вопрос снят с контроля, так как работы выполнены в полном объеме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сожалению, в течение года  не все вопросы, справедливо поднимаемые жителями нашего города, могут быть быстро и легко решены, часть планов не удалось реализовать из-за определённых труд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в своей дальнейшей работе в качестве депутат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читаю,  создание условий для развития физической культуры и спорта. Развитие данного направления позволит привлечь к регулярным занятиям больше детей и молодежи, сформирует у подрастающего поколения культуру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читаю, что главное в работе депутата - представлять и защищать права и свободы простых граждан, на что и будет направлена моя рабо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депутат Клим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klient</dc:creator>
  <dc:description/>
  <cp:keywords/>
  <dc:language>en-US</dc:language>
  <cp:lastModifiedBy>Марина</cp:lastModifiedBy>
  <dcterms:modified xsi:type="dcterms:W3CDTF">2015-11-30T06:02:00Z</dcterms:modified>
  <cp:revision>16</cp:revision>
  <dc:subject/>
  <dc:title/>
</cp:coreProperties>
</file>