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епутата городского Совета народных депута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,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М.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я отчёт об исполнении полномочий  депутата  Белогорского городского Совета, могу с уверенностью сказать  о том, что ваши избранники добросовестно исполняют свои полномочия, «прогулов» в заседаниях сессий городского Совета - нет. Ни одно письменное или устное обращение жителей избирательного округа не осталось без внимания по ним принято положительное решение, либо они находятся в стадии рассмотрения; либо взяты на контроль Советом народных депута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 решения проблем, изложенных в Ваших обращениях, таков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исьменное или устное обращение в структурные подразделения Администрации (ЖКХ, образование, социальная защита, строительство и архитектур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епутатский запрос Главе муниципальн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ичные обсуждения вопросов жителей округа с руководителями учреждений, обслуживающих и работающих на территории четвёртого избирате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 такой работы,  как правило, положительный. Не исполнены и остаются на  контроле депутатского корпуса, следующие депутатские за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ление асфальтового покрытия автодороги в м-не «Южный», нарушенной при строительстве 45</w:t>
      </w:r>
      <w:r>
        <w:rPr>
          <w:sz w:val="28"/>
          <w:szCs w:val="28"/>
          <w:u w:val="single"/>
          <w:vertAlign w:val="superscript"/>
        </w:rPr>
        <w:t>ти</w:t>
      </w:r>
      <w:r>
        <w:rPr>
          <w:sz w:val="28"/>
          <w:szCs w:val="28"/>
        </w:rPr>
        <w:t xml:space="preserve"> квартирного жилого дом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ройство  пешеходных тротуаров для детей, обучающихся в школе № 5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Устройство уличного освещения к дому №14 «б» по ул. Производственной  и  ул. Низменной. А ряд вопросов избирательного округа, находятся в стадии разработки и изуч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ми  задачами считаю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решений, в основе которых не только законность, но и интересы  большинства жителей города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ение наказов избирателей, полученных в ходе избирательной кампании.</w:t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бота с обращениями граждан, направленными в мой адрес письменно, устно либо  посредством телефонного звонка.  тел. 896380862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номер телефона  в общей доступности, его знают многие жители с активной жизненной позицие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я вопросы развития города в области строительства и развития инфраструктуры, всегда стою на твёрдой позиции «ЗА». Увеличив объём капитального  строительства,  не зависимо от форм собственности, город получит дополнительные средства в виде налоговых поступлений, возрастёт уровень благоустройства, улучшится инвестиционная привлекательность наше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в завершение, о работе в городском  Совете. На заседании комиссии по собственности и экономическому развитию города рассматриваются вопросы: землепользования, градостроительства, приватизации, аренды и содержания имущества, экономического развития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регулярно, без срыв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комиссии, подготовленные к рассмотрению с</w:t>
      </w:r>
      <w:bookmarkStart w:id="0" w:name="_GoBack"/>
      <w:bookmarkEnd w:id="0"/>
      <w:r>
        <w:rPr>
          <w:sz w:val="28"/>
          <w:szCs w:val="28"/>
        </w:rPr>
        <w:t>ессии городского Совета, направлены на развитие экономики и отражают интересы  большинства жителей город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89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ac3f1a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e17db"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b7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c3f1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ce17db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e17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2:00Z</dcterms:created>
  <dc:creator>professor</dc:creator>
  <dc:description/>
  <dc:language>en-US</dc:language>
  <cp:lastModifiedBy>Марина</cp:lastModifiedBy>
  <cp:lastPrinted>2015-10-30T00:38:00Z</cp:lastPrinted>
  <dcterms:modified xsi:type="dcterms:W3CDTF">2015-11-30T07:25:00Z</dcterms:modified>
  <cp:revision>11</cp:revision>
  <dc:subject/>
  <dc:title>     Подводя итог исполнения полномочий депутата городского Совета V созыва за отчётный период, могу доложить своим избирателям:  на протяжении всего периода я последовательно и добросовестно работал в направлении исполнения наказов жителей нашего изби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