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Отчё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 деятельности депутата Белогорского городск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Бардаш Виталия Викторови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важаемые избиратели!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путатом Белогорского городского Совета являюсь с сентября 201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За период работы регулярно принимаю участие в заседаниях городского                                   Совета, где рассматриваются вопросы местного значения, от решения   которых зависит развитие муниципального образования город Белогорск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отчётный период прошло 17 заседаний городского Совета народных депутатов, на которых было рассмотрено 168 вопросо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Наиболее важными решениями городского Совета в отчётном периоде бы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в решение городского Совета от 16.12.2014 года    № 20/204 «О местном бюджете на 2015 год и плановый период 2016 и 2017 год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6"/>
          <w:szCs w:val="26"/>
        </w:rPr>
        <w:t>«О внесении изменений в решение городского Совета депутатов от 20.09.                                                                 2013года «О муниципальном дорожном фонде муниципального образования    город Белогорск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О бюджетном процессе муниципального образования город Белогорск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sz w:val="26"/>
          <w:szCs w:val="26"/>
        </w:rPr>
        <w:t>«О назначении публичных слушаний по проекту решения Белогорского городского Совета народных депутатов «Об исполнении местного бюджета за 2014 год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Положение о муниципальном казенном учреждении «Финансовое управление Администрации города Белогорск», утвержденное решением Белогорского городского Совета от 27.12.2011года № 50/347»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ботаю в двух постоянных депутатских комиссиях: комиссии по налогам, финансам и бюджету и комиссии по спорту и делам молодёж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Основными задачами комиссий является предварительное рассмотрение и подготовка вопросов, внесённых на рассмотрение Совета, вынесение заключений по ним, содействие выполнению решений Совета, участие в обсуждении планов и программ экономического и социального развития города. В течение всего 2015 года на контроле комиссии находились вопросы, связанные с формированием и исполнением бюджета город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то сделано за отчётный период?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это время ко мне обратились более 30 человек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сновном, вопросы от обращающихся ко мне избирателей, относились к сфере жилищно-коммунального хозяйства. Также мной было направлено 8 обращений на руководителей организаций разных структур, из них самые волнующие вопросы были направлены на Главу города Белогорск, это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м образом администрация города может повлиять на стабилизацию цен на продукты питания и медикаменты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твет получен и доведен до избирателей, проживающих по улице Красноармейская № 36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уда конкретно идут деньги по коммунальным платежам за жилое помещение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твет получен и доведен до заявителей, проживающих по улице Скорикова № 24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по обращениям жителей нашего города я способствова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уборке несанкционированной свалки по улице Маяковского (напротив магазина «Азбука мебели») и улице Коммунально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азываю консультационно-информационную помощь по различным вопросам. Кое-какие обращения не сняты с контроля, так как конкретных решений пока нет, но они включены в бюджет города. Это организовать по улице 50 лет Комсомола, к остановке ул. Дальняя (бывшая остановка хлебозавод) - пешеходный переход «Зебр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Кроме того, принимал участие в информационной встрече с руководителями администрации города 30.01.201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Участвовал 03.08.2015 и 07.08.2015 в информационной встрече с и. о. губернатора Амурской области, где поднимались важные вопросы, касающиеся здравоохранения, жилищно-коммунального хозяйства, транспорта, строительства, образования и другие немаловажные вопрос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л участие в публичных слушаниях по разным направлениям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02.2015 в Администрации города Белогорск состоялись публичные слушания на тему: «Благоустройство города Белогорск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05.2015 состоялись публичные слушания по проекту решения Белогорского городского Совета «Об утверждении годового отчёта об исполнении местного бюджета за 2014 год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7.06.2015 состоялись слушания по внесению поправок в Устав города Белогорс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инимал участие во вручении медалей участникам Великой Отечественной войны к 70-летию Победы В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казывал финансовую помощь в проведении спортивных городских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будущем намерен продолжить оказание помощи жителям города и принимать активное участие в вопросах развития нашего город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ём избирателей веду в «Доме писателей»  на территории базы Денисенко, приёмные дни с понедельника по пятницу с 9-00 до 13-00. Выходные дни - суббота, воскресень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епутат городского Совета                                                                            В.В. Бардаш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0:49:00Z</dcterms:created>
  <dc:creator>Admin</dc:creator>
  <dc:description/>
  <cp:keywords/>
  <dc:language>en-US</dc:language>
  <cp:lastModifiedBy>Денис</cp:lastModifiedBy>
  <cp:lastPrinted>2015-10-08T10:09:00Z</cp:lastPrinted>
  <dcterms:modified xsi:type="dcterms:W3CDTF">2015-12-09T07:08:00Z</dcterms:modified>
  <cp:revision>21</cp:revision>
  <dc:subject/>
  <dc:title>           </dc:title>
</cp:coreProperties>
</file>