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60184560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1.20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09.2010 № 1351 «О мерах п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Указа Президента РФ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7.2010 № 925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в постановление Администрации г. Белогорск от 08.09.2010 № 1351 «О мерах по реализации Указа Президента РФ от 21.07.2010 № 925» внести следующие измен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бзац 2 пункта 1 изложить в следующей редакции: « - имеет право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».</w:t>
      </w:r>
    </w:p>
    <w:p>
      <w:pPr>
        <w:pStyle w:val="ConsPlusNormal"/>
        <w:widowControl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Белогорский вестник» и копию постановления направить прокурору г. Белогорск.</w:t>
      </w:r>
    </w:p>
    <w:p>
      <w:pPr>
        <w:pStyle w:val="ConsPlusNormal"/>
        <w:widowControl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руководителя аппарата Э.В. Олейник.</w:t>
      </w:r>
    </w:p>
    <w:p>
      <w:pPr>
        <w:pStyle w:val="ConsPlusNormal"/>
        <w:widowControl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елогорск </w:t>
        <w:tab/>
        <w:tab/>
        <w:tab/>
        <w:tab/>
        <w:tab/>
        <w:tab/>
        <w:tab/>
        <w:tab/>
        <w:tab/>
        <w:t xml:space="preserve">С.Ю. Мелю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0:43:00Z</dcterms:created>
  <dc:creator>416_1</dc:creator>
  <dc:description/>
  <cp:keywords/>
  <dc:language>en-US</dc:language>
  <cp:lastModifiedBy>user</cp:lastModifiedBy>
  <cp:lastPrinted>2012-01-27T11:23:00Z</cp:lastPrinted>
  <dcterms:modified xsi:type="dcterms:W3CDTF">2012-02-06T01:16:00Z</dcterms:modified>
  <cp:revision>9</cp:revision>
  <dc:subject/>
  <dc:title>ГУБЕРНАТОР АМУРСКОЙ ОБЛАСТИ</dc:title>
</cp:coreProperties>
</file>