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7/1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6" w:leader="none"/>
        </w:tabs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Принято городским Советом народных депутатов</w:t>
      </w:r>
      <w:r>
        <w:rPr>
          <w:sz w:val="28"/>
          <w:szCs w:val="28"/>
        </w:rPr>
        <w:t xml:space="preserve">            27 января 2011 год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«О реестре должностей муниципальной службы и квалификационных требованиях для замещения должностей муниципальной службы в органах местного самоуправления города Бе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2.03.2007 № 25-ФЗ «О муниципальной службе в Российской Федерации», в связи с представлением прокуратуры от 10.11.2010, принять Положение «О реестре должностей муниципальной службы и квалификационных требованиях для замещения должностей муниципальной службы в органах местного самоуправления города Белогорск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газете «Белогорский вестник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926" w:leader="none"/>
        </w:tabs>
        <w:ind w:left="19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города Белогорск</w:t>
      </w:r>
      <w:r>
        <w:rPr>
          <w:bCs/>
          <w:sz w:val="28"/>
          <w:szCs w:val="28"/>
        </w:rPr>
        <w:tab/>
        <w:t xml:space="preserve">                     </w:t>
      </w:r>
      <w:r>
        <w:rPr>
          <w:bCs/>
          <w:w w:val="110"/>
          <w:sz w:val="28"/>
          <w:szCs w:val="28"/>
        </w:rPr>
        <w:t>С.Ю. Ме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left="5580" w:right="-185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елогорского городского Совет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  <w:t>от 27 января 2011 года № 37/195</w:t>
      </w:r>
    </w:p>
    <w:p>
      <w:pPr>
        <w:pStyle w:val="Normal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jc w:val="center"/>
        <w:rPr>
          <w:rFonts w:cs="Arial"/>
          <w:b/>
          <w:b/>
          <w:sz w:val="28"/>
          <w:szCs w:val="27"/>
        </w:rPr>
      </w:pPr>
      <w:r>
        <w:rPr>
          <w:rFonts w:cs="Arial"/>
          <w:b/>
          <w:sz w:val="28"/>
          <w:szCs w:val="27"/>
        </w:rPr>
        <w:t>Положение</w:t>
      </w:r>
    </w:p>
    <w:p>
      <w:pPr>
        <w:pStyle w:val="Normal"/>
        <w:jc w:val="center"/>
        <w:rPr>
          <w:rFonts w:cs="Arial"/>
          <w:b/>
          <w:b/>
          <w:sz w:val="28"/>
          <w:szCs w:val="27"/>
        </w:rPr>
      </w:pPr>
      <w:r>
        <w:rPr>
          <w:rFonts w:cs="Arial"/>
          <w:b/>
          <w:sz w:val="28"/>
          <w:szCs w:val="27"/>
        </w:rPr>
        <w:t>о реестре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  <w:t xml:space="preserve"> </w:t>
      </w:r>
      <w:r>
        <w:rPr>
          <w:rFonts w:cs="Arial"/>
          <w:b/>
          <w:sz w:val="28"/>
          <w:szCs w:val="27"/>
        </w:rPr>
        <w:t>в органах местного самоуправления города Белогорск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Федеральным законом «Об основах муниципальной службы в Российской Федерации», Законом Амурской области «О муниципальной службе в Амурской области», нормативными правовыми актами Российской Федерации, Амурской области, Уставом города Белогорс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Должности муниципальной службы в </w:t>
      </w:r>
      <w:r>
        <w:rPr>
          <w:rFonts w:cs="Arial"/>
          <w:sz w:val="28"/>
          <w:szCs w:val="27"/>
        </w:rPr>
        <w:t>органах местного самоуправления города Белогорск</w:t>
      </w:r>
      <w:r>
        <w:rPr>
          <w:sz w:val="28"/>
          <w:szCs w:val="28"/>
        </w:rPr>
        <w:t xml:space="preserve"> устанавливаются в соответствии с Реестром должностей муниципальной службы в Амурской области (далее - Реестр должност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жностей представляет собой перечень наименований должностей муниципальной службы, классифицированных по органам местного самоуправления, категориям и группам должностей, функциональным признакам должностей, определяемым с учетом исторических и иных местных тради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утверждении штатного расписания органа местного самоуправления муниципального образования г. Белогорск используются наименования должностей муниципальной службы, предусмотренные Реестром долж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чрежденные для непосредственного обеспечения исполнения полномочий лица, замещающего муниципальную должность, замещаются муниципальными служащими путем заключения трудового договора на срок полномочий указанного ли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целях технического обеспечения деятельности органов местного самоуправления в их штатные расписания могут включаться должности, не относящиеся к должностям муниципальной службы. Лица, замещающие указанные должности, не являются муниципальными служащими.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должностей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подразделяются на категории и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подразделяются на следующие категории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- должности руководителей и заместителей руководителей органов местного самоуправления и их структурных подразделений, предусматривающие осуществление исполнительно-распорядительных функций и замещаемые на определенный срок или без ограничения срока полномочий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и (советники) - должности, учреждаемые для содействия лицам, замещающим муниципальные должности, должностным лицам местного самоуправления, руководителям органов местного самоуправления в реализации их полномочий и замещаемые на определенный срок, ограниченный сроком полномочий указанных лиц или руководителей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- должности, учреждаемые для профессионального обеспечения выполнения полномочий органа местного самоуправления и замещаемые без ограничения срока полномочий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специалисты - должности, учреждаемые для организационного, информационного, документационного, финансово-экономического, хозяйственного и иного обеспечения деятельности органа местного самоуправления и замещаемые без ограничения срока полномоч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подразделяются на следующие группы: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муниципальной службы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ладшие должности муниципальн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категории "Руководители" подразделяются на высшую, главную и ведущую группы долж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категории "Помощники (советники)" относятся к ведущей группе долж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категории "Специалисты" подразделяются на главную, ведущую и старшую группы должностей муниципальн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категории "Обеспечивающие специалисты" подразделяются на ведущую, старшую и младшую группы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ное наименование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двойное наименование должности муниципальной службы в случаях, если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ргана местного самоуправления является руководителем структурного подразделения этого органа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должность заместителя руководителя органа местного самоуправления, руководителя структурного подразделения органа местного самоуправления или его заместителя либо иную должность муниципальной службы, является главным бухгалтером или его заместителем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руководителя (заместителя руководителя) органа местного самоуправления или структурного подразделения либо на муниципального служащего возлагается исполнение контрольных и надзорных функций с указанием в наименовании должности сфер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Муниципальные должности муниципальной службы в аппарате Главы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"Руководител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>1. Заместители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ь аппарата 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2. Начальник управления, имеющего статус юридического лица; председатель комитета, имеющего статус юридического лица; начальник отдела, имеющего статус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: начальника управления, имеющего статус юридического лица; председателя комитета, имеющего статус юридического лица; начальника отдела, имеющего статус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2.Заместитель 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"Помощники (советники)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ь пресс-службы 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2. Пресс-секретар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"Специалист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ководитель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суль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ециалист 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ециалист I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"Обеспечивающие специалист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ециалист 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ециалист I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муниципальной службы в аппарате представительного орган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"Руководител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rPr/>
      </w:pPr>
      <w:r>
        <w:rPr>
          <w:sz w:val="28"/>
          <w:szCs w:val="28"/>
        </w:rPr>
        <w:t>1. Начальник отдела</w:t>
      </w:r>
    </w:p>
    <w:p>
      <w:pPr>
        <w:pStyle w:val="Normal"/>
        <w:rPr/>
      </w:pPr>
      <w:r>
        <w:rPr>
          <w:sz w:val="28"/>
          <w:szCs w:val="28"/>
        </w:rPr>
        <w:t>2. Заместитель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"Специалист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ециалист 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ециалист I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"Обеспечивающие специалист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ециалист 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ециалист I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муниципальной службы в аппарате контрольного орган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"Руководител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альник контро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начальника контро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"Специалист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 контро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"Обеспечивающие специалист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елогорского городского Совет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  <w:t>от 27 января 2011 года № 37/1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ые квалификационные требования для замещения должностей муниципальной службы в</w:t>
      </w:r>
      <w:r>
        <w:rPr>
          <w:rFonts w:cs="Arial"/>
          <w:b/>
          <w:sz w:val="28"/>
          <w:szCs w:val="27"/>
        </w:rPr>
        <w:t xml:space="preserve"> органах местного самоуправления </w:t>
      </w:r>
    </w:p>
    <w:p>
      <w:pPr>
        <w:pStyle w:val="Normal"/>
        <w:jc w:val="center"/>
        <w:rPr>
          <w:rFonts w:cs="Arial"/>
          <w:b/>
          <w:b/>
          <w:sz w:val="28"/>
          <w:szCs w:val="27"/>
        </w:rPr>
      </w:pPr>
      <w:r>
        <w:rPr>
          <w:rFonts w:cs="Arial"/>
          <w:b/>
          <w:sz w:val="28"/>
          <w:szCs w:val="27"/>
        </w:rPr>
        <w:t>города Белогорск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число квалификационных требований к должностям муниципальной службы входят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В число квалификационных требований к должностям муниципальной службы категорий "руководители", "помощники (советники)", "специалисты" всех групп должностей муниципальной службы входит наличие высшего профессионального образования. В число квалификационных требований к должностям муниципальной службы категории "обеспечивающие специалисты" старшей и младшей групп должностей муниципальной службы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ми требованиями, предъявляемыми к стажу муниципальной службы (государственной службы) или стажу работы по специальности для замещения должностей муниципальной службы,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сших должностей муниципальной службы - стаж муниципальной службы (государственной службы) не менее пяти лет или стаж работы по специальности не менее шести л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главных должностей муниципальной службы - стаж муниципальной службы (государственной службы) не менее четырех лет или стаж работы по специальности не менее четырех л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едущих должностей муниципальной службы - стаж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я старших должностей муниципальной службы - стаж муниципальной службы (государственной службы) не менее одного года или стаж работы по специальности не менее одного го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ладших должностей муниципальной службы - без предъявления требований к стажу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Стаж муниципальной службы, дающий право на замещение должностей муниципальной службы, определяется в соответствии с Федеральным законом "О муниципальной службе в Российской Федерации" и Законом Амурской области «О муниципальной службе в Амурской области»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профессиональным знаниям и навыкам, необходимым для исполнения должностных обязанностей муниципального служащего, устанавливаются органами местного самоуправления самостоятельно с учетом задач и функций муниципального служащего и включаются в его должностную инстр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55:00Z</dcterms:created>
  <dc:creator>User</dc:creator>
  <dc:description/>
  <cp:keywords/>
  <dc:language>en-US</dc:language>
  <cp:lastModifiedBy>klient</cp:lastModifiedBy>
  <cp:lastPrinted>2011-01-17T14:54:00Z</cp:lastPrinted>
  <dcterms:modified xsi:type="dcterms:W3CDTF">2013-07-24T04:43:00Z</dcterms:modified>
  <cp:revision>20</cp:revision>
  <dc:subject/>
  <dc:title> </dc:title>
</cp:coreProperties>
</file>