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/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rPr/>
      </w:pPr>
      <w:r>
        <w:rPr>
          <w:spacing w:val="-2"/>
          <w:sz w:val="28"/>
          <w:szCs w:val="28"/>
        </w:rPr>
        <w:t>Принято городским Советом народных депутатов</w:t>
      </w:r>
      <w:r>
        <w:rPr>
          <w:sz w:val="28"/>
          <w:szCs w:val="28"/>
        </w:rPr>
        <w:t xml:space="preserve">           27 января 2011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ложении «О проведении аттестации муниципальных служащих органов местного самоуправления города Белогор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в связи с представлением прокуратуры от 10.11.2010, принять Положение «О проведении аттестации  муниципальных служащих органов местного самоуправления города Белогорск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26" w:leader="none"/>
        </w:tabs>
        <w:ind w:left="1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орода Белогорск</w:t>
      </w:r>
      <w:r>
        <w:rPr>
          <w:bCs/>
          <w:sz w:val="28"/>
          <w:szCs w:val="28"/>
        </w:rPr>
        <w:tab/>
        <w:t xml:space="preserve">                     </w:t>
      </w:r>
      <w:r>
        <w:rPr>
          <w:bCs/>
          <w:w w:val="110"/>
          <w:sz w:val="28"/>
          <w:szCs w:val="28"/>
        </w:rPr>
        <w:t>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горского городского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7 января 2011 года № 37/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ттестации муниципальных служащих  в орган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самоуправления города  Белого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 законом  «О муниципальной службе в Российской Федерации» и законом Амурской области «О муниципальной службе в Амурской област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Положение «О проведении аттестации муниципальных служащих  в органах местного самоуправления города Белогорск» определяет порядок и условия аттестации и распространяется на муниципальных служащих, занимающих муниципальные должности в органах местного самоуправления г. Белогорс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Аттестация муниципальных служащих (далее - аттестация) - это проводимая в установленном законодательством порядке проверка соответствия муниципального служащего замещаемой должности муниципальной службы путем периодической оценки знаний, опыта, навыков, результатов деятельности и способностей к выполнению конкретных функций муниципальной службы по замещаемой долж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Аттестация муниципального служащего проводится один раз в три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Аттестации не подлежат муниципальные служащие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лиц возможна не ранее чем через один год после выхода из отпуск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До истечения трех лет после проведения предыдущей аттестации внеочередная аттестация муниципального служащего может проводиться в следующих случаях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трудового договор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окращении должностей муниципальной службы в соответствующем муниципальном органе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аботодателем в установленном порядке решения об изменении условий оплаты труда муниципальных служащих, установленных федеральными законами, законами област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одготовки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Аттестация муниципальных служащих назначается представителем нанимателя. По совместному решению руководителей органов местного самоуправления (представителей нанимателя - руководителей самостоятельных структурных подразделениях органа местного самоуправления) может быть назначена единая аттестация муниципальных служащих, замещающих должности в данных органах местного самоуправления (самостоятельных структурных подразделениях органа местного самоуправле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ттестации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аттестационная комиссия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график проведения аттестации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документы для аттестационной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, списки муниципальных служащих, подлежащих аттестации, а также график проведения аттестации утверждаются представителем нанимателя и доводятся до сведения аттестуемых муниципальных служащих не позднее, чем за месяц до начала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ике аттестации указываются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, в котором проводится аттестац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документов с указанием лиц, ответственных за представление этих документов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, как правило, включаются представители кадровой и юридической служб органа местного самоуправления, руководители и представители органов местного самоуправления или его структурных подраздел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аттестационной комиссии, сроки и порядок ее работы утверждаются представителем нанима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между органами местного самоуправления (самостоятельными структурными подразделениями органа местного самоуправления) в аттестационные комиссии могут включаться представители иных органов местного самоуправления (самостоятельных структурных подразделений органа местного самоуправления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общего числа членов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аттестационной комиссии возлагается на кадровые службы органов местного само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аттестационной комисс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т личный прием;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8"/>
          <w:szCs w:val="28"/>
        </w:rPr>
        <w:t>определяет, по согласованию с другими членами комиссии, порядок рассмотрения вопросов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 и других уважительных причин) председателя аттестационной комиссии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Не позднее,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. 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ую муниципальным служащим на момент проведения аттестации, и дату назначения на эту должность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в решении которых принимал участие муниципальный служащи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ую оценку профессиональных, личностных качеств и результатов служеб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.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в случае несогласия с представленным отзывом -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Аттестация проводится на заседании аттестационной комиссии в присутствии аттестуемого муниципального служащего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начинается с доклада председательствующего, который доводит до сведения остальных членов комиссии данные, содержащиеся в представленных документах и материалах на муниципального служаще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председательствующего аттестационная комиссия рассматривает документы, заслушивает сообщение муниципального служащего, а в случае необходимости - непосредственного руководителя и других лиц, приглашенных на заседание аттестационной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ожет проводиться с использованием следующих форм проверки знаний, посредством которых выявляется знание муниципальным служащим законодательства, научных рекомендаций и передового опыта в сфере его деятельности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разбором модельных ситуаций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по вопросам деятельности муниципального служащего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 по предоставленным вопросам в виде экзаменационных биле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 и не выходить за рамки возложенных должностной инструкцией обязаннос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лужебной деятельности муниципального служащего основывается на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(органом местного самоуправления) задач, сложности выполняемой им работы, ее результативности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большинством голосов от установленного численного состава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который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 является неотъемлемой частью аттестационного лис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муниципальный служащий знакомится под распис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с результатами аттестации муниципального служащего и иными материалами направляется представителю нанимателя не позднее чем через семь дней после ее прове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формляется протоколом, в котором отражаются ход ее работы и принятые решения. Протокол заседания аттестационной комиссии подписывается председательствующим и секретарем комиссии. К протоколу прикладываются все материалы, представленные на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Решения, принимаемые по результатам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аттестационная комиссия может давать следующие рекомендации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муниципального служащего в должности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улучшить деятельность муниципального служащего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униципального служащего на повышение квалифик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муниципального служащего представитель нанимателя принимает одно из следующих решений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онижении муниципального служащего в должности в срок не позднее одного месяца со дня аттестации с согласия муниципального служаще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сти квалификации, подтвержденной результатами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8"/>
          <w:szCs w:val="23"/>
        </w:rPr>
      </w:pPr>
      <w:r>
        <w:rPr>
          <w:rFonts w:cs="Arial" w:ascii="Arial" w:hAnsi="Arial"/>
          <w:b/>
          <w:i/>
          <w:color w:val="000000"/>
          <w:sz w:val="28"/>
          <w:szCs w:val="23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к Положению «О проведении аттестации муниципальных служащих  в органах местного самоуправления города Белогор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од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б образовании, о повышении квалификации, переподготовке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окументы о повышении квалификации, переподготовке, ученая степень, ученое з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онный разряд (классный чин), дата присвое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мещающая должность на момент аттестации и дата назначения (утверждения) на эту должность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рудовой стаж  (в т.ч. стаж муниципальной службы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просы к муниципальному служащему и краткие ответы на ни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ложения, высказанные муниципальным служащим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ыполнены, частично выполнены, 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служебной деятельности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ответствует замещающей муниципальн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ценка по результатам квалификационного экза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седании присутствовало ____________________ члено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__ проти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и аттестационной комиссии (с указанием мотивов, по которым они даются) 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римеча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</w:t>
      </w:r>
    </w:p>
    <w:p>
      <w:pPr>
        <w:pStyle w:val="Normal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аттестационной комиссии</w:t>
        <w:tab/>
        <w:tab/>
        <w:tab/>
        <w:tab/>
        <w:t xml:space="preserve">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аттестационной комиссии</w:t>
        <w:tab/>
        <w:tab/>
        <w:t xml:space="preserve">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аттестаци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аттестационным листом ознакомлен 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                                                                                                         (подпись муниципального служащего и 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П                        </w:t>
      </w:r>
    </w:p>
    <w:p>
      <w:pPr>
        <w:pStyle w:val="Normal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5:00Z</dcterms:created>
  <dc:creator>User</dc:creator>
  <dc:description/>
  <cp:keywords/>
  <dc:language>en-US</dc:language>
  <cp:lastModifiedBy>klient</cp:lastModifiedBy>
  <cp:lastPrinted>2010-12-07T08:56:00Z</cp:lastPrinted>
  <dcterms:modified xsi:type="dcterms:W3CDTF">2013-07-24T04:46:00Z</dcterms:modified>
  <cp:revision>18</cp:revision>
  <dc:subject/>
  <dc:title> </dc:title>
</cp:coreProperties>
</file>