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9065254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08.09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3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У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Ф от 21.07.2010 № 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 Федерального закона от 25 декабря 2008 года N 273</w:t>
        <w:noBreakHyphen/>
        <w:t>ФЗ "О противодействии коррупции" и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, замещавший должность муниципальной службы города Белогорск, включенную в Реестр наиболее коррупционных должностей муниципальной службы г. Белогорск, утвержденный Приложением № 2 к постановлению Администрации г. Белогорск от 13.08.2009 № 859, в течение двух лет после увольнения с муниципальной служб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бязан при заключении трудовых договоров 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Белогорский вестник» и копию постановления направить прокурору г. Белогорск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Э.В.Олей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05:00Z</dcterms:created>
  <dc:creator>User</dc:creator>
  <dc:description/>
  <cp:keywords/>
  <dc:language>en-US</dc:language>
  <cp:lastModifiedBy>user</cp:lastModifiedBy>
  <cp:lastPrinted>2010-09-09T17:03:00Z</cp:lastPrinted>
  <dcterms:modified xsi:type="dcterms:W3CDTF">2010-09-21T23:08:00Z</dcterms:modified>
  <cp:revision>8</cp:revision>
  <dc:subject/>
  <dc:title> </dc:title>
</cp:coreProperties>
</file>