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002071912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ЛОГО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августа 2009 г. N 529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N 273-ФЗ "О противодействии коррупции" и Закона Амурской области от 8 апреля 2009 г. N 191-ОЗ "О мерах по противодействию коррупции в Амурской области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Э.В.Олейн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а Белогорск </w:t>
        <w:tab/>
        <w:tab/>
        <w:tab/>
        <w:tab/>
        <w:tab/>
        <w:tab/>
        <w:tab/>
        <w:t>С.Ю.МЕЛЮ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гор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09 г. N 529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МУНИЦИПАЛЬНОГО СЛУЖАЩЕГО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беспечения выполнения муниципальным служащим (далее - служащий) обязанности по уведомлению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ащий незамедлительно не позднее трехдневного срока с момента обращения к нему направляет в адрес представителя нанимателя уведомление о фактах обращения к служащему в целях склонения его к совершению коррупционных правонарушений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3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служащего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 муниципальной службы, замещаемая служащим, наименование исполнительного органа власти, в котором он осуществляет свою профессиона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служащему каких-либо лиц в целях склонения его к совершению коррупционных правонарушений (фамилия, имя, отчество данных лиц, дата и место состоявшегося обращения, предмет обращения и другие ставшие известными служащему сведения по данному фа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информация об исполнении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, поданное служащим, подписывается им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егистрируется в общем отделе администрации г. Белогорск в журнале регистрации уведомлений представителя нанимателя о фактах обращения в целях склонения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 порядковый номер, дата поступления уведомления, фамилия, имя, отчество служащего, наименование замещаемой им должности. На копии уведомления делается письменная отметка о дате и времени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сведений, указанных в уведомлении, осуществляется этическим советом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. Белогорск в порядке, установленном Указом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и распоряжением главы муниципального образования г. Белогорск от 5 мая 2009 г. N 297р "Об утверждении Положения об этическом совете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. Белогорс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9:00Z</dcterms:created>
  <dc:creator>Admin</dc:creator>
  <dc:description/>
  <cp:keywords/>
  <dc:language>en-US</dc:language>
  <cp:lastModifiedBy>Admin</cp:lastModifiedBy>
  <dcterms:modified xsi:type="dcterms:W3CDTF">2013-07-23T03:10:00Z</dcterms:modified>
  <cp:revision>3</cp:revision>
  <dc:subject/>
  <dc:title>АДМИНИСТРАЦИЯ ГОРОДА БЕЛОГОРСКА</dc:title>
</cp:coreProperties>
</file>