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5pt" filled="f" o:ole="">
            <v:imagedata r:id="rId3" o:title=""/>
          </v:shape>
          <o:OLEObject Type="Embed" ProgID="" ShapeID="ole_rId2" DrawAspect="Content" ObjectID="_20943085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 2015</w:t>
        <w:tab/>
        <w:tab/>
        <w:tab/>
        <w:tab/>
        <w:tab/>
        <w:tab/>
        <w:tab/>
        <w:tab/>
        <w:tab/>
        <w:t xml:space="preserve">         № 1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от 15.06.2009 № 651 «О Комиссии при Главе города Белогорск по противодействию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Амурской области от 08.04.2009 № 191-ОЗ «О мерах по противодействию коррупции в Амурской области», в целях организации работы по повышению эффективности противодействия коррупции на территории муниципального образования г. Белогорск, в постановление Администрации города Белогорск от 15.06.2009 № 651 «О Комиссии при Главе города Белогорск по противодействию коррупци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ри Главе города Белогорск по противодействию коррупции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Белогор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настоящее постановление в подраздел 2.3 раздела 2 «Органы и должностные лица местного самоуправления, муниципальная служба» правовой базы муниципального образования г. Белогор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логорск                                                                                    Г.А. Бурмис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05.11. 2015  №  196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Главе города Белогорск</w:t>
      </w:r>
    </w:p>
    <w:p>
      <w:pPr>
        <w:pStyle w:val="Normal"/>
        <w:tabs>
          <w:tab w:val="clear" w:pos="708"/>
          <w:tab w:val="left" w:pos="3078" w:leader="none"/>
          <w:tab w:val="left" w:pos="31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"/>
        <w:gridCol w:w="6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ков Станислав Юр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инская Маргарита Анатольевна 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вопросам местного самоуправления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тала Людмила Николаевна 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, </w:t>
            </w:r>
            <w:r>
              <w:rPr>
                <w:b/>
                <w:sz w:val="28"/>
                <w:szCs w:val="28"/>
              </w:rPr>
              <w:t>ответственный 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Валентина Виктор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ке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ий Виктория Владимир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горского городского Совета народных депутат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 Олег Владими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МО МВД России «Белогорский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дель Никола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организации «Совет матере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Вячеслав Анатол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елогорского городского Совета народных депутатов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гер Валентин Самуи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-специалист межрайонной     инспекции ФНС  № 3 по Амур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7:00Z</dcterms:created>
  <dc:creator>Zver</dc:creator>
  <dc:description/>
  <cp:keywords/>
  <dc:language>en-US</dc:language>
  <cp:lastModifiedBy>Шаптала</cp:lastModifiedBy>
  <cp:lastPrinted>2015-11-05T16:26:00Z</cp:lastPrinted>
  <dcterms:modified xsi:type="dcterms:W3CDTF">2015-11-06T02:52:00Z</dcterms:modified>
  <cp:revision>6</cp:revision>
  <dc:subject/>
  <dc:title> </dc:title>
</cp:coreProperties>
</file>