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72468856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5</w:t>
        <w:tab/>
        <w:tab/>
        <w:tab/>
        <w:tab/>
        <w:tab/>
        <w:tab/>
        <w:tab/>
        <w:tab/>
        <w:tab/>
        <w:tab/>
        <w:tab/>
        <w:t>№ 19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08.2015 № 1577 «Об утверждении положения об Этическом Совете по соблюдению требований к служебному поведению муниципальных служащих и урегулированию конфликта интересов в муниципальном образовании города Бел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8"/>
          <w:szCs w:val="28"/>
        </w:rPr>
        <w:t>постановлением губернатора Амурской области</w:t>
        <w:br/>
        <w:t>от 31.08.2010 № 330 «О комиссиях по соблюдению требований к служебному поведению государственных гражданских служащих области и урегулированию конфликта интересов»,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оящее постановление в подраздел 2.3. раздела 2 «Администрация города» базы правовых актов Администрации города Бело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вопросам местного самоуправления М.А. Турин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</w:t>
        <w:tab/>
        <w:tab/>
        <w:tab/>
        <w:tab/>
        <w:tab/>
        <w:tab/>
        <w:tab/>
        <w:tab/>
        <w:t xml:space="preserve">      Г.А. Бурмистр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Администрации г. Белогор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27.10.2015 № 1907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Этического Совета по соблюдению </w:t>
      </w:r>
      <w:r>
        <w:rPr>
          <w:b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 в муниципальном образовании города Белогорс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нская Маргарит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заместитель Главы по вопросам местного самоуправле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 Денис Серг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color w:val="000000"/>
                <w:sz w:val="28"/>
                <w:szCs w:val="28"/>
              </w:rPr>
              <w:t>, начальник юридического отдела Белогорского городского Совета народных депутато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вчук Ольг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ь комиссии,</w:t>
            </w:r>
            <w:r>
              <w:rPr>
                <w:color w:val="000000"/>
                <w:sz w:val="28"/>
                <w:szCs w:val="28"/>
              </w:rPr>
              <w:t xml:space="preserve"> главный специалист общего отдела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Эльвира Серг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офсоюзного комитета Администрации, начальник организационного отдел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Ларис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Финансовое управление Администрации г. Белогорс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т Владимир Арту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Административного Совет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ихаил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елогорского городского Совета народных депута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lfaen" w:hAnsi="Sylfaen" w:cs="Sylfae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cs="Sylfae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4:00Z</dcterms:created>
  <dc:creator>User</dc:creator>
  <dc:description/>
  <cp:keywords/>
  <dc:language>en-US</dc:language>
  <cp:lastModifiedBy>Пользователь</cp:lastModifiedBy>
  <cp:lastPrinted>2015-10-27T10:51:00Z</cp:lastPrinted>
  <dcterms:modified xsi:type="dcterms:W3CDTF">2015-10-30T09:40:00Z</dcterms:modified>
  <cp:revision>9</cp:revision>
  <dc:subject/>
  <dc:title> </dc:title>
</cp:coreProperties>
</file>