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г. Бе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а общем собрании работников Администрации 16.0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е критерии в профессиональной работе муниципального служащего – объективное, честное, эффективное, ответственное и справедливое удовлетворение потребностей и преследование интересов граждан, общества и государства  при безусловном соблюдении законности, равенства и прозрачност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циальная ответственность муниципального служащег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лужащий и гражда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г. Белогорск (далее – служащий) служит жителям города Белогорск, удовлетворяя их потребности в услугах муниципалит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раждане вправе требовать от служащего своевременного, качественного и полного оказания соответствующих услуг, в установленные законом сро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праве рассчитывать на вежливое, корректное и непредвзятое отношение служащего к себ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мнит, что, будучи налогоплательщиками, граждане содержат его и оплачивают его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мнит, что его услуги уже оплачены, и всемерно избегает получения от граждан дополнительной оплаты за свои услуги как в материальной (деньги, подарки), так и в нематериальной (услуги) фор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мнит, что круг его деятельности точно ограничен рамками закона, и избегает выходить за его преде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всегда помнит об обязательности для него решений, принятых вышестоящими государственными органами и руководителями в пределах их полномочий и в соответствии с законодательством Российской Федерации, Амурской области, Устава г. Белогор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лужащий исполняет свои обязанности соблюдая закон, законные инструкции и связанные с его служебными обязанностями этические нор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лужащий стремится к гласности в осуществлении муниципальной службы, достигая разумного компромисса между этим требованием и требованием безусловного соблюдения государственной (служебной) тайны и тайны лич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избегает неисполнения, либо ненадлежащего ис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й и бизн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мнит, что деловая активность является основной и движущей силой экономики, и в рамках своей компетенции всемерно способствует ее развит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мнит, что предприятия и предприниматели также являются налогоплательщиками, а следовательно, покупателями услуг государства и муниципалитета, и вправе требовать от них быстрого и качественного оказания эти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всемерно поддерживает стремление коммерческих структур к честности и этическому ведению де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лужащий помнит о серьезных ограничениях в сотрудничестве с коммерческими структурами, которые на него накладывает закон, и тщательно соблюдает эти ограни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щий не занимается предпринимательской деятельностью лично или через доверенных лиц, а также другой оплачиваемой деятельностью, кроме педагогической, научной и иной творческой деятельности, не состоит членом органа управления коммерческой организации, если иное не предусмотрено федеральными законами, или, если в порядке, установленном федеральными и областными законами, ему не поручено участвовать в управлении этой организ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ессиональная ответственность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жащий хранит государственную и иную охраняемую законом тайну, а также не разглашает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жащий понимает, что строгое соблюдение распорядка трудового дня и трудовой дисциплины есть непременное условие его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й не допускает использования в личных целях предоставленных ему технических возмож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й поддерживает уровень квалификации, достаточный для исполнения своих должностных обязанностей, и постоянно повышает свой профессиональный уровень, в том числе и занимаясь самообраз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ичная ответственность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й стремится всегда вести себя так, чтобы сохранять и укреплять веру граждан в честность, беспристрастность и эффективность муниципальных органов в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те, в быту, в обществе и семье служащий стремится удовлетворять этически безукоризненным требованиям социально-культурных норм и обычаев, принятых  в российском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жащий занимает такую должность, при которой его служебные обязанности могут задеть его личные или частные интересы, то он заявляет о характере этих интересов во время свое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й стремится избегать столкновения его частных интересов с его публичными служебными обязанностями. На нем лежит ответственность за то, чтобы не допустить таких коллизий, какими бы они ни были – реальными, потенциальными или могущими оказаться таков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жащий понимает, что его поступки, выходящие за рамки Кодекса этики, становятся предметом обсуждения на Этическом Сове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ический Сове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ческий Совет создается по решению Главы муниципального образования города Бел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ми Этического совета по должности являются Глава муниципального образования и председатель профсоюзного комитета. Остальные члены Этического Совета избираются на общем собрании служащих Администрации города. Председатель Этического Совета  избирается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Этического Совета является поддержание и развитие этических норм работы и взаимодействия служащих Администрации города, изложенных в Кодексе этики муниципального служащего г. Белогорск, разрешение конфликтных ситуаций, связанных с э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3:00Z</dcterms:created>
  <dc:creator>User</dc:creator>
  <dc:description/>
  <cp:keywords/>
  <dc:language>en-US</dc:language>
  <cp:lastModifiedBy>Admin</cp:lastModifiedBy>
  <cp:lastPrinted>2008-12-18T16:42:00Z</cp:lastPrinted>
  <dcterms:modified xsi:type="dcterms:W3CDTF">2013-07-15T05:40:00Z</dcterms:modified>
  <cp:revision>30</cp:revision>
  <dc:subject/>
  <dc:title/>
</cp:coreProperties>
</file>