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для формирования резерва муниципальных служащих Администрации г. Белого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90" w:hanging="390"/>
        <w:rPr/>
      </w:pPr>
      <w:r>
        <w:rPr>
          <w:rFonts w:cs="Times New Roman" w:ascii="Times New Roman" w:hAnsi="Times New Roman"/>
        </w:rPr>
        <w:t>Фамилия 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90" w:hanging="390"/>
        <w:rPr/>
      </w:pPr>
      <w:r>
        <w:rPr>
          <w:rFonts w:cs="Times New Roman" w:ascii="Times New Roman" w:hAnsi="Times New Roman"/>
        </w:rPr>
        <w:t>Имя 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90" w:hanging="390"/>
        <w:rPr/>
      </w:pPr>
      <w:r>
        <w:rPr>
          <w:rFonts w:cs="Times New Roman" w:ascii="Times New Roman" w:hAnsi="Times New Roman"/>
        </w:rPr>
        <w:t>Отчество 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</w:rPr>
        <w:t>Паспорт или документ, его заменяющий: ________________________________________________________</w:t>
      </w:r>
    </w:p>
    <w:p>
      <w:pPr>
        <w:pStyle w:val="ConsPlusNonformat"/>
        <w:widowControl/>
        <w:ind w:right="3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серия, кем  и когда выдан)</w:t>
      </w:r>
    </w:p>
    <w:p>
      <w:pPr>
        <w:pStyle w:val="ConsPlusNonformat"/>
        <w:widowControl/>
        <w:tabs>
          <w:tab w:val="clear" w:pos="708"/>
          <w:tab w:val="left" w:pos="9594" w:leader="none"/>
        </w:tabs>
        <w:ind w:right="-3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ind w:right="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927"/>
      </w:tblGrid>
      <w:tr>
        <w:trPr/>
        <w:tc>
          <w:tcPr>
            <w:tcW w:w="3930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390" w:hanging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tbl>
            <w:tblPr>
              <w:tblW w:w="3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16"/>
              <w:gridCol w:w="616"/>
              <w:gridCol w:w="616"/>
              <w:gridCol w:w="308"/>
              <w:gridCol w:w="308"/>
              <w:gridCol w:w="308"/>
              <w:gridCol w:w="30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яц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</w:rPr>
        <w:t>Место рождения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</w:rPr>
        <w:t>Домашний адрес (адрес регистрации и фактического проживания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</w:rPr>
        <w:t>индекс 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</w:rPr>
        <w:t>область ___________________________ район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улица ______________________ дом _____ кв. 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село, поселок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</w:rPr>
        <w:t>Контактная информация (телефоны: домашний, рабочий, сотовый; e-mail):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е положение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детей: да / нет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"да", укажи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  <w:gridCol w:w="1485"/>
        <w:gridCol w:w="2235"/>
      </w:tblGrid>
      <w:tr>
        <w:trPr>
          <w:trHeight w:val="240" w:hRule="atLeast"/>
          <w:cantSplit w:val="true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языками владее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160"/>
        <w:gridCol w:w="2160"/>
        <w:gridCol w:w="229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        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 и могу объяснятьс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 и перевожу со словарем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боты с компьютеро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215"/>
        <w:gridCol w:w="1671"/>
        <w:gridCol w:w="1080"/>
        <w:gridCol w:w="2565"/>
      </w:tblGrid>
      <w:tr>
        <w:trPr>
          <w:trHeight w:val="240" w:hRule="atLeast"/>
          <w:cantSplit w:val="true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граммного обеспечения 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>
          <w:trHeight w:val="720" w:hRule="atLeast"/>
          <w:cantSplit w:val="true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общее пред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л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базы данны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рограммные продук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систем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образова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707"/>
        <w:gridCol w:w="1560"/>
        <w:gridCol w:w="1755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ые характеристики полученного образования 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луч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(среднее профессиональное, высшее, аспирантура, адъюнктура, докторантура)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(очная, вечерняя, заочная)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Код профиля образовани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Код профиля образов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- технический, технологический      5 - гуманитар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 - экономический                     6 - естественно-науч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 - юридический                       7 - вое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 - управленческ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профессиональное образование за последние 5 л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02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ые характеристики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обуч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начала и окончания  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 (курсы повышения</w:t>
              <w:br/>
              <w:t>квалификации, профессиональная</w:t>
              <w:br/>
              <w:t xml:space="preserve">переподготовка, стажировка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,   образовательного учрежд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программы  (страна, город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тогового документа (сертификат, свидетельство, удостоверение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</w:rPr>
        <w:t>Профессиональный путь (укажите последние 5 мест работы, включая работу в настоящее врем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2160"/>
        <w:gridCol w:w="1755"/>
        <w:gridCol w:w="162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ступления на работу и дата  увольн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организации,  учрежде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(адрес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подчиненных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, лет: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:  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ческий: 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(муниципальной) службы: 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 к воинской обязанности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 чин,  квалификационный разряд, дипломатический ранг, воинск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, специальное звание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ли Вы судимы, когда и за чт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</w:rPr>
        <w:t>Иная информация, которую Вы хотите сообщить о себе (предполагаемое направление Вашей деятельности в дальнейше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Мне известно, что заведомо ложные сведения, сообщенные о себе в анкете, могут повлечь отказ в участии в конкурсном  отборе для формирования кадрового резерва Администрации города Белогорск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На проведение  в  отношении  меня  проверочных   мероприятий  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"___" _____________ 20___ г.             Личная подпись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Я, __________________________________ не возражаю против включения моих персональных данных в базу данных кадрового резерва Администрации города Белогорск и их обработ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"___" _____________ 20___ г.             Личная подпись 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0:00Z</dcterms:created>
  <dc:creator>Пользователь</dc:creator>
  <dc:description/>
  <cp:keywords/>
  <dc:language>en-US</dc:language>
  <cp:lastModifiedBy>user</cp:lastModifiedBy>
  <dcterms:modified xsi:type="dcterms:W3CDTF">2012-02-09T04:27:00Z</dcterms:modified>
  <cp:revision>6</cp:revision>
  <dc:subject/>
  <dc:title>Приложение N 2</dc:title>
</cp:coreProperties>
</file>