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14104834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5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1" w:leader="none"/>
        </w:tabs>
        <w:ind w:right="53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Этическом Совете по соблюдению требований к служебному поведению муниципальных служащих и урегулированию конфликта интересов в муниципальном образовании города Бел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Амурской области</w:t>
        <w:br/>
        <w:t>от 31.08.2010 № 330 «О комиссиях по соблюдению требований к служебному поведению государственных гражданских служащих области и урегулированию конфликта интересов»,</w:t>
      </w:r>
      <w:r>
        <w:rPr>
          <w:iCs/>
          <w:sz w:val="26"/>
          <w:szCs w:val="26"/>
        </w:rPr>
        <w:t xml:space="preserve"> в целях приведения муниципальной нормативной правовой базы в соответствие действующему законодательству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оложение «Об Этическом Совете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6"/>
          <w:szCs w:val="26"/>
        </w:rPr>
        <w:t>муниципальном образовании города Белогорск»</w:t>
      </w:r>
      <w:r>
        <w:rPr>
          <w:bCs/>
          <w:sz w:val="26"/>
          <w:szCs w:val="26"/>
        </w:rPr>
        <w:t xml:space="preserve"> согласно приложению № 1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состав Этического Совета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6"/>
          <w:szCs w:val="26"/>
        </w:rPr>
        <w:t>муниципальном образовании города Белогорск</w:t>
      </w:r>
      <w:r>
        <w:rPr>
          <w:bCs/>
          <w:sz w:val="26"/>
          <w:szCs w:val="26"/>
        </w:rPr>
        <w:t xml:space="preserve"> согласно приложению № 2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читать утратившим силу постановление Администрации г. Белогорск от 23.05.2012 № 803 «</w:t>
      </w:r>
      <w:r>
        <w:rPr>
          <w:sz w:val="26"/>
          <w:szCs w:val="26"/>
        </w:rPr>
        <w:t>Об утверждении положения об Этическом Совете по соблюдению требований к служебному поведению муниципальных  служащих и урегулированию конфликта интересов Администрации города Белогорск»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публиковать постановление в газете «Белогорский вестник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sz w:val="26"/>
          <w:szCs w:val="26"/>
        </w:rPr>
        <w:t>Внести в подраздел 2.3. раздела 2 «Администрация города» базы нормативных правовых актов Администрации города Белогорск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по вопросам местного самоуправления О.Г. Шелудченко.</w:t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ого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Администрации г. Белогорск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28.08.2015 № 1577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об Этическом Совете по соблюдению требований к служебному поведению муниципальных служащих и урегулированию конфликта интересов в муниципальном образовании города Белогорск</w:t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6"/>
          <w:szCs w:val="26"/>
        </w:rPr>
        <w:t>Настоящим Положением определяется порядок формирования и деятельности Этического Совета по соблюдению требований к служебному поведению муниципальных служащих и урегулированию конфликта интересов в муниципальном образовании города Белогорск (далее - Совет) в органах местного самоуправления муниципального образования города Белогорск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Амурской области, Уставом города Белогорск, настоящим Положением, а также муниципальными правовыми актами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Совета является содействие органам местного самоуправл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обеспечении соблюдения муниципальными служащими органов местного самоуправления муниципального образования города Белогорск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осуществлении в органах местного самоуправления муниципального образования города Белогорск мер по предупреждению корруп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поддержании и развитии этических норм работы и взаимодействия служащих муниципального образования города Белогорск, изложенных в Кодексе этики муниципального служащего города Белогорск, принятом на общем собрании работников Администрации, разрешение конфликтных ситуаций, связанных с этикой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6"/>
          <w:szCs w:val="26"/>
        </w:rPr>
        <w:t>Совет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муниципальных служащих, замещающих должности муниципальной службы в органах местного самоуправления муниципального образования города Белогорск, установленных Федеральным законом от 25.12.2008 № 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6"/>
          <w:szCs w:val="26"/>
        </w:rPr>
        <w:t xml:space="preserve">Состав Совета утверждается постановлением Администрации города Белогорск. В состав Совета входят председатель Совета, его заместитель, из числа членов Совета, замещающих должности муниципальной службы в органах местного самоуправления муниципального образования города Белогорск, секретарь и члены Совета. Все члены Совета при принятии решений обладают равными правами. В отсутствие председателя Совета его обязанности исполняет заместитель председателя Совета. Для анализа, изучения и выдачи экспертного заключения по рассматриваемым вопросам узкоспециализированной направленности к работе Совета на временной или постоянной основе могут привлекаться эксперты (консультанты). Решение о привлечении экспертов (консультантов) на постоянной основе принимает заместитель председателя Совета, список экспертов ведет секретарь Совета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считается правомочным, если на нем присутствует не менее двух третей от общего числа членов Совета. Проведение заседаний с участием только членов Совета, замещающих должности муниципальной службы в органе местного самоуправления, недопустимо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овета формируется таким образом, чтобы исключить возможность возникновения конфликта интересов, который мог бы повлиять на принимаемые Советом решения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ямой или косвенной личной заинтересованности члена Совета, которая может привести к конфликту интересов при рассмотрении вопроса, включенного в повестку дня заседания Совета, он обязан до начала Совета заявить об этом и не принимать участия в рассмотрении указанного вопрос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а Белогорск может принять решение о включении в состав Совет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sz w:val="26"/>
          <w:szCs w:val="26"/>
        </w:rPr>
        <w:t>представителя Общественного совета муниципального образования города Белогорск, образованного на основании постановления Администрации города Белогорск от 19.02.2015 № 296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ителя общественной организации Белогорского Совета ветеран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ителя Административного Совета при Главе города Белогорск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ителя Совета Почетных граждан города Белогорск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путата Белогорского городского Совета народных депутатов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Совета с правом совещательного голоса участвуют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муниципального служащего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Совета два муниципальных служащих, замещающих в органах местного самоуправления должности муниципальной службы, аналогичные должности, замещаемой муниципальным служащим, в отношении которого Советом рассматривается этот вопрос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Советом; должностные лица органов государственной власти, органов местного самоуправления; представители заинтересованных организаций; представитель муниципального служащего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Совета, принимаемому в каждом конкретном случае отдельно, не менее чем за три дня до дня заседания Совета, на основании ходатайства муниципального служащего, в отношении которого Советом рассматривается этот вопрос, или любого члена Совет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роведения заседания Совета являются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представление руководителем органа местного самоуправления, управления или комитета, имеющего статус юридического лица, в соответствии с Порядком проверки достоверности предоставляемых муниципальными служащими города Белогорск сведений о доходах, об имуществе и обязательствах имущественного характера своих, а также членов своей семьи, материалов проверки, свидетельствующ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а также членов своей семь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6"/>
          <w:szCs w:val="26"/>
        </w:rPr>
        <w:t xml:space="preserve">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ого служащего, </w:t>
      </w:r>
      <w:r>
        <w:rPr>
          <w:sz w:val="26"/>
          <w:szCs w:val="26"/>
        </w:rPr>
        <w:t>касающего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органах местного самоуправления муниципального образования города Белогорск мер по предупреждению коррупци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должностному лицу органа местного самоуправления  муниципального образования города Белогорск обращение гражданина, замещавшего в органе местного самоуправления муниципального образования города Белогорск должность муниципальной службы, включенную в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 xml:space="preserve">представление руководителем государственного органа,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 xml:space="preserve">поступившее в соответствии с </w:t>
      </w:r>
      <w:hyperlink r:id="rId5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.12.2008 № 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Советом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Советом не рассматривался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вет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обращение, указанное в подпункте 11.3. пункта 11 настоящего Положения, подается гражданином, замещавшим должность муниципальной службы в органе местного самоуправления, в общий отдел Администрации г. Белогорск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г. Белогорск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Сов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указанное в подпункте 11.3. пункта 11 настоящего Положения, может быть подано муниципальным служащим, планирующим свое увольнение с муниципальной  службы, и подлежит рассмотрению  Советом в соответствии с настоящим Положение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Уведомление, указанное в </w:t>
      </w:r>
      <w:hyperlink w:anchor="Par120">
        <w:r>
          <w:rPr>
            <w:rStyle w:val="InternetLink"/>
            <w:sz w:val="26"/>
            <w:szCs w:val="26"/>
          </w:rPr>
          <w:t xml:space="preserve">подпункте </w:t>
        </w:r>
      </w:hyperlink>
      <w:r>
        <w:rPr>
          <w:sz w:val="26"/>
          <w:szCs w:val="26"/>
        </w:rPr>
        <w:t xml:space="preserve">11.7. пункта 11 настоящего Положения, рассматривается общим отделом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Совет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6"/>
          <w:szCs w:val="26"/>
        </w:rPr>
        <w:t>Председатель Совета при поступлении к нему информации, содержащей основания для проведения заседания Со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 xml:space="preserve">в 3-дневный срок назначает дату заседания Совета. При этом дата заседания Совета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sz w:val="26"/>
            <w:szCs w:val="26"/>
          </w:rPr>
          <w:t>пунктами 13.1</w:t>
        </w:r>
      </w:hyperlink>
      <w:r>
        <w:rPr>
          <w:sz w:val="26"/>
          <w:szCs w:val="26"/>
        </w:rPr>
        <w:t>. и 13.2.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знакомление муниципального служащего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Совета и других лиц, участвующих в заседании Совета, с информацией, поступившей в общий отдел Администрации г. Белогорск и с результатами ее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ходатайства о приглашении на заседание Совета лиц, указанных в абзац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Совета дополнительных материалов организует ознакомление муниципального служащего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Совета и других лиц, участвующих в заседании Совета, с поступившей информацией и с результатами ее проверки. 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3.1.</w:t>
        <w:tab/>
        <w:t>Заседание Совета по рассмотрению заявления, указанного в подпункте 11.3. пункта 11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0" w:name="Par136"/>
      <w:bookmarkEnd w:id="0"/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6"/>
          <w:szCs w:val="26"/>
        </w:rPr>
        <w:t xml:space="preserve">13.2. Уведомление, указанное в </w:t>
      </w:r>
      <w:hyperlink w:anchor="Par120">
        <w:r>
          <w:rPr>
            <w:rStyle w:val="InternetLink"/>
            <w:sz w:val="26"/>
            <w:szCs w:val="26"/>
          </w:rPr>
          <w:t>подпункте 11.7. пункта 1</w:t>
        </w:r>
      </w:hyperlink>
      <w:r>
        <w:rPr>
          <w:sz w:val="26"/>
          <w:szCs w:val="26"/>
        </w:rPr>
        <w:t>1 настоящего Положения, как правило, рассматривается на очередном (плановом) заседании Совет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сударственном органе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Совета проводится в его отсутствие. В случае неявки на заседание Совета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Совет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Совета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и лица, участвовавшие в ее заседании, не вправе разглашать сведения, ставшие им известными в ходе работы Совет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указанного в абзаце втором подпункта 11.1. пункта 11 настоящего Положения, Совет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ведения, о доходах, об имуществе и обязательствах имущественного характера своих, а также членов своей семьи, являются достоверными и пол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ведения о доходах, об имуществе и обязательствах имущественного характера своих, а также членов своей семьи, являются недостоверными и (или) неполными. В этом случае Совет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указанного в абзаце 3 подпункта 11.1. пункта 11 настоящего Положения, Совет принимает одно из следующих решений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Совет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указанного в подпункте 11.3. пункта 11 настоящего Положения, Совет принимает одно из следующих решений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указанного в подпункте 11.4. пункта 11 настоящего Положения, Совет принимает одно из следующих решений: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Совет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Совет рекомендует руководителю органа местного самоуправления применить к гражданскому служащему конкретную меру ответственност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6"/>
          <w:szCs w:val="26"/>
        </w:rPr>
        <w:t>По итогам рассмотрения вопросов, предусмотренных подпунктами 11.1., 11.3., 11.4., 11.6. пункта 11 настоящего Положения, при наличии к тому оснований Совет может принять иное, чем предусмотрено пунктами 17 – 20, 23 настоящего Положения, решение. Основания и мотивы принятия такого решения должны быть отражены в протоколе заседания Совет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предусмотренного подпунктом 11.2. пункта 11 настоящего Положения, Совет принимает соответствующее решение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предусмотренного подпунктом 11.6. пункта 11 настоящего Положения, Совет принимает одно из следующих решений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6"/>
          <w:szCs w:val="26"/>
        </w:rPr>
        <w:t xml:space="preserve">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6"/>
          <w:szCs w:val="26"/>
        </w:rPr>
        <w:t xml:space="preserve">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указанного в подпункте 11.7. пункта 11 настоящего Положения, Совет принимает одно из следующих решен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 273-ФЗ «О противодействии коррупции». В этом случае Совет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ля исполнения решений Совета могут быть подготовлены проекты правовых актов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по вопросам, указанным в пункте 11 настоящего Положения, принимаются тайным голосованием (если Совет не примет иное решение) простым большинством голосов присутствующих на заседании членов Совет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6"/>
          <w:szCs w:val="26"/>
        </w:rPr>
        <w:t>Решения Совета оформляются протоколами, которые подписывают члены Совета, принимавшие участие в ее заседании. Решения Совета, принимаемые по итогам рассмотрения вопросов, указанных в подпунктах 11.1., 11.2., 11.4., 11.6., 11.7. пункта 1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подпункте 11.3. пункта 11 настоящего Положения, носит обязательный характер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Совета указываются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Совета, фамилии, имена, отчества членов Совета и других лиц, присутствующих на заседании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каждого из рассматриваемых на заседании Совета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Совета, дата поступления информации в орган местного самоуправления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6"/>
          <w:szCs w:val="26"/>
        </w:rPr>
        <w:t>Член Совета, несогласный с его решением, вправе в письменной форме изложить свое мнение, которое подлежит обязательному приобщению к протоколу заседания Совета и с которым должен быть ознакомлен муниципальный служащий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пии протокола заседания Совета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Совета - иным заинтересованным лицам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местного самоуправления обязан рассмотреть протокол заседания Совета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Совета и принятом решении руководитель органа местного самоуправления в письменной форме уведомляет Совет в месячный срок со дня поступления к нему протокола заседания Совета. Решение руководителя органа местного самоуправления оглашается на ближайшем заседании Совета и принимается к сведению без обсуждения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Советом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Советом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Совета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6"/>
          <w:szCs w:val="26"/>
        </w:rPr>
        <w:t>Копия протокола заседания Совета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Выписка из решения Совета, заверенная подписью секретаря Совета и печатью Администрации г. Белогорск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 подпункте 11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Совет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техническое и документационное обеспечение деятельности Совета возлагается на секретаря Совета. </w:t>
      </w:r>
      <w:r>
        <w:br w:type="page"/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Белогорск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28.08.2015 № 1577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 xml:space="preserve">Этического Совета по соблюдению </w:t>
      </w:r>
      <w:r>
        <w:rPr>
          <w:b/>
          <w:color w:val="000000"/>
          <w:sz w:val="26"/>
          <w:szCs w:val="26"/>
        </w:rPr>
        <w:t>требований к служебному поведению муниципальных служащих и урегулированию конфликта интересов в муниципальном образовании города Белогорск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дченко Олег Григо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, заместитель Главы по вопросам местного самоуправле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нская Маргарита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</w:t>
            </w:r>
            <w:r>
              <w:rPr>
                <w:color w:val="000000"/>
                <w:sz w:val="26"/>
                <w:szCs w:val="26"/>
              </w:rPr>
              <w:t>, начальник юридического отдел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евчук Ольга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екретарь комиссии,</w:t>
            </w:r>
            <w:r>
              <w:rPr>
                <w:color w:val="000000"/>
                <w:sz w:val="26"/>
                <w:szCs w:val="26"/>
              </w:rPr>
              <w:t xml:space="preserve"> главный специалист общего отдела</w:t>
            </w:r>
            <w:r>
              <w:rPr>
                <w:b/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Эльвира Серге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офсоюзного комитета Администрации, начальник организационного отдел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ко Ларис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МКУ «Финансовое управление Администрации г. Белогорск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т Владимир Арту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Административного 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Михаил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Белогорского городского Совета народных депута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A296C29524B9C6D595E1BBF8DD7940840756C5265CE4D0EAB3B53221C31FCC90BC7536CAF25833Fh3x2X" TargetMode="External"/><Relationship Id="rId5" Type="http://schemas.openxmlformats.org/officeDocument/2006/relationships/hyperlink" Target="consultantplus://offline/ref=A68843CBD7D4FC9BBBD69F1846AEDE69C4439F54922B9767A91D38908E16CFDD7F5CF2CFB2ZEF" TargetMode="External"/><Relationship Id="rId6" Type="http://schemas.openxmlformats.org/officeDocument/2006/relationships/hyperlink" Target="consultantplus://offline/ref=A68843CBD7D4FC9BBBD69F1846AEDE69C4439F54922B9767A91D38908E16CFDD7F5CF2CEB2Z5F" TargetMode="External"/><Relationship Id="rId7" Type="http://schemas.openxmlformats.org/officeDocument/2006/relationships/hyperlink" Target="consultantplus://offline/ref=A68843CBD7D4FC9BBBD69F1846AEDE69C4439F54922B9767A91D38908E16CFDD7F5CF2CEB2Z5F" TargetMode="External"/><Relationship Id="rId8" Type="http://schemas.openxmlformats.org/officeDocument/2006/relationships/hyperlink" Target="consultantplus://offline/ref=3A296C29524B9C6D595E1BBF8DD7940840756C5265CE4D0EAB3B53221C31FCC90BC7536CAF25833Fh3x2X" TargetMode="External"/><Relationship Id="rId9" Type="http://schemas.openxmlformats.org/officeDocument/2006/relationships/hyperlink" Target="consultantplus://offline/ref=3A296C29524B9C6D595E1BBF8DD7940840756C5265CE4D0EAB3B53221C31FCC90BC7536CAF25833Fh3x2X" TargetMode="External"/><Relationship Id="rId10" Type="http://schemas.openxmlformats.org/officeDocument/2006/relationships/hyperlink" Target="consultantplus://offline/ref=A68843CBD7D4FC9BBBD69F1846AEDE69C4439F54922B9767A91D38908E16CFDD7F5CF2CEB2Z5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Пользователь</dc:creator>
  <dc:description/>
  <cp:keywords/>
  <dc:language>en-US</dc:language>
  <cp:lastModifiedBy>Шаптала</cp:lastModifiedBy>
  <cp:lastPrinted>2015-07-30T11:32:00Z</cp:lastPrinted>
  <dcterms:modified xsi:type="dcterms:W3CDTF">2015-10-13T05:48:00Z</dcterms:modified>
  <cp:revision>15</cp:revision>
  <dc:subject/>
  <dc:title> </dc:title>
</cp:coreProperties>
</file>