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115938731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3.20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68</w:t>
            </w:r>
          </w:p>
        </w:tc>
      </w:tr>
      <w:tr>
        <w:trPr>
          <w:trHeight w:val="19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     г. Белогорск от 28.03.2013 № 588 «О порядке предоставления сведений о доходах, об имуществе и обязательствах имущественного характера, а также о доходах, об  имуществе и обязательствах имущественного характера супруги (супруга) и несовершеннолетних детей граждан, претендующих на замещение должности руководителя муниципального учреждения, а также граждан, замещающих указанные должности»  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                   от 23.06. 2014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iCs/>
          <w:sz w:val="28"/>
          <w:szCs w:val="28"/>
        </w:rPr>
        <w:t xml:space="preserve">  в целях приведения муниципальной нормативной правовой базы в соответствие действующему законодательству, в постановление Администрации г. Белогорск от 28.03.2013 № 588 «</w:t>
      </w:r>
      <w:r>
        <w:rPr>
          <w:sz w:val="28"/>
          <w:szCs w:val="28"/>
        </w:rPr>
        <w:t xml:space="preserve">О порядке    предостав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водителя муниципального учреждения, а также граждан, замещающих указанные должности» </w:t>
      </w:r>
      <w:r>
        <w:rPr>
          <w:iCs/>
          <w:sz w:val="28"/>
          <w:szCs w:val="28"/>
        </w:rPr>
        <w:t xml:space="preserve">внести следующие изменения,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 постановления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порядке предостав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водителя муниципального учреждения, а также граждан, замещающих указанные должности:</w:t>
      </w:r>
    </w:p>
    <w:p>
      <w:pPr>
        <w:pStyle w:val="Normal"/>
        <w:tabs>
          <w:tab w:val="clear" w:pos="708"/>
          <w:tab w:val="left" w:pos="851" w:leader="none"/>
        </w:tabs>
        <w:ind w:left="675" w:hanging="0"/>
        <w:jc w:val="both"/>
        <w:rPr/>
      </w:pPr>
      <w:r>
        <w:rPr>
          <w:sz w:val="28"/>
          <w:szCs w:val="28"/>
        </w:rPr>
        <w:t xml:space="preserve">- в </w:t>
      </w:r>
      <w:hyperlink r:id="rId6">
        <w:r>
          <w:rPr>
            <w:rStyle w:val="InternetLink"/>
            <w:sz w:val="28"/>
            <w:szCs w:val="28"/>
          </w:rPr>
          <w:t xml:space="preserve"> пункте 2</w:t>
        </w:r>
      </w:hyperlink>
      <w:r>
        <w:rPr>
          <w:sz w:val="28"/>
          <w:szCs w:val="28"/>
        </w:rPr>
        <w:t xml:space="preserve"> слова «по утвержденным формам справок» заменить словами «по </w:t>
      </w:r>
      <w:hyperlink r:id="rId7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, утвержденной </w:t>
      </w:r>
      <w:hyperlink r:id="rId8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№ 460»;</w:t>
      </w:r>
    </w:p>
    <w:p>
      <w:pPr>
        <w:pStyle w:val="ConsPlusNormal"/>
        <w:ind w:left="709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 «не позднее 31 июля» заменить словами «не позднее 31 м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драздел 3.2 раздела 3 «Экономика, финансы, бюджет города» базы нормативных правовых актов Администрации города Бел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по экономике В.В. Дацко.  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горск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Ю. Мелю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C9C566376ED60F7DBB32E2942B6D9E3902E39DA84262DAE35DA6818F2l4y4V" TargetMode="External"/><Relationship Id="rId5" Type="http://schemas.openxmlformats.org/officeDocument/2006/relationships/hyperlink" Target="consultantplus://offline/ref=BC9C566376ED60F7DBB3302454DA87E6912363D2842E21FB61853345A54DEEA401DC1F5C5BB927DC6633AFl8yBV" TargetMode="External"/><Relationship Id="rId6" Type="http://schemas.openxmlformats.org/officeDocument/2006/relationships/hyperlink" Target="consultantplus://offline/ref=BC9C566376ED60F7DBB3302454DA87E6912363D2842E21FB61853345A54DEEA401DC1F5C5BB927DC6633AFl8y5V" TargetMode="External"/><Relationship Id="rId7" Type="http://schemas.openxmlformats.org/officeDocument/2006/relationships/hyperlink" Target="consultantplus://offline/ref=BC9C566376ED60F7DBB32E2942B6D9E3902E39DA84262DAE35DA6818F244E4F34693461E1FB426D8l6y3V" TargetMode="External"/><Relationship Id="rId8" Type="http://schemas.openxmlformats.org/officeDocument/2006/relationships/hyperlink" Target="consultantplus://offline/ref=BC9C566376ED60F7DBB32E2942B6D9E3902E39DA84262DAE35DA6818F2l4y4V" TargetMode="External"/><Relationship Id="rId9" Type="http://schemas.openxmlformats.org/officeDocument/2006/relationships/hyperlink" Target="consultantplus://offline/ref=BC9C566376ED60F7DBB3302454DA87E6912363D2842E21FB61853345A54DEEA401DC1F5C5BB927DC6633ACl8y5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18:00Z</dcterms:created>
  <dc:creator>User</dc:creator>
  <dc:description/>
  <cp:keywords/>
  <dc:language>en-US</dc:language>
  <cp:lastModifiedBy>user</cp:lastModifiedBy>
  <cp:lastPrinted>2015-02-26T09:11:00Z</cp:lastPrinted>
  <dcterms:modified xsi:type="dcterms:W3CDTF">2015-03-19T05:22:00Z</dcterms:modified>
  <cp:revision>52</cp:revision>
  <dc:subject/>
  <dc:title> </dc:title>
</cp:coreProperties>
</file>