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sz w:val="20"/>
          <w:szCs w:val="20"/>
        </w:rPr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50537674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5.06.200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651</w:t>
            </w:r>
          </w:p>
        </w:tc>
      </w:tr>
    </w:tbl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омиссии при Главе города Бел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 273</w:t>
        <w:noBreakHyphen/>
        <w:t>ФЗ О противодействии коррупции», Указом Президента Российской Федерации от 19 мая 2008 года № 815 «О мерах по противодействию коррупции», Законом Амурской области от 08 апреля 2009 года № 191-ОЗ «О мерах по противодействию коррупции в Амурской области», в целях организации работы по повышению эффективности противодействия коррупции на территории муниципального образования г. Белогорс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ри Главе города Белогорск по противодействию коррупции согласно приложению № 1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ри Главе города Белогорск по противодействию коррупции в согласно приложению № 2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г. Белогорск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Г.А. Бурмист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5.06.2009 № 6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РИ ГЛАВЕ ГОРОДА БЕЛОГОРСК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 и компетенцию Комиссии при Главе города Белогорск по противодействию коррупции  (далее - Комиссия)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является совещательным органом, который оказывает содействие Главе города в вопросах разработки и реализации муниципальной антикоррупционной политики и мер по созданию эффективной системы противодействия коррупции в городе Белогорск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од муниципальной антикоррупционной политикой понимается систематическое осуществление органами местного самоуправления города Белогорск комплекса мероприятий по выявлению и устранению причин и условий, порождающих коррупцию в городе Белогорск; выработке оптимальных механизмов защиты от проникновения коррупции в органы местного самоуправления города Белогорск с учетом их специфики, снижению в них коррупционных рисков; созданию единой системы мониторинга и информирования общественного мнения по проблемам коррупции; антикоррупционной пропаганде и воспитанию; привлечению общественности и СМИ к сотрудничеству по вопросам противодействия коррупции в целях выработки у граждан, государственных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не входя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здается постановлением Главы муниципального образования города Белогорск и возглавляется Главо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из руководителей структурных подразделений Администрации города Белогорск, представителей органов юстиции, правоохранительных органов, а также представителей учреждений и организаци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для анализа, изучения и выдачи экспертного заключения по рассматриваемым вопросам узкоспециализированной направленности к работе Комиссии на временной или постоянной основе могут привлекаться эксперты (консульта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экспертов (консультантов) на постоянной основе принимает председатель Комиссии, список экспертов ведет секретарь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мурской области, постановлениями и распоряжениями Губернатора Амурской области, Правительства Амурской  области, Уставом города Белогорск, постановлениями и распоряжениями Главы города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Главе города Белогорск по вопросам профилактики и противодействия коррупции в городе Белогорск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устранение причин и условий, способствующих возникновению коррупции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пределах своих полномочий информационного взаимодействия между органами местного самоуправления, учреждениями, организациями, общественными организациями и объединениями граждан по вопросам противодействия коррупции в городе Белогорск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Участие в разработке и реализации антикоррупционной политики на территории муниципального образования г. Белого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оведения муниципальной антикоррупционной политики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направлений, форм и методов муниципальной антикоррупционной политики, контроль за ее реализацией. 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и реализации муниципальной антикоррупционной программы города Белогорск. 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общественного контроля за реализацией муниципальной антикоррупционной политики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общественных объединений, деятельность которых направлена на противодействие коррупции; помощь в создании антикоррупционных коалиций. 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антикоррупционной экспертизы проектов и вступивших в силу нормативных правовых актов органов местного самоуправления города Белогорск. 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и осуществлении антикоррупционного мониторин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целей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 в городе Белогорск). 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организации мероприятий в области просвещения и агитации населения, муниципальных служащих города Белогорск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органов местного самоуправ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рганизации общественного контроля за исполнением нормативных правовых актов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ежеквартально, на основании планов ее заседаний  и утвержденного плана мероприятий по противодействию коррупции в городе Белогорск по вопросам, относящихся к ее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заседания Комиссии проводятся по инициативе любого из ее членов или Главы города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привлеченные на постоянной основе эксперты (консультанты) направляют свои предложения секретарю Комиссии для формирования плана заседаний Комиссии на предстоящий квартал не позднее 20 числа последнего месяца текущего квартала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 Орган или организация, указанные в качестве исполнителя первыми, организационно обеспечивают подготовку вопроса к рассмотрению на заседании Комиссии: готовят обобщенную справку (доклад), проект решения Комиссии на основе согласованных предложений ведомств и при необходимости други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й материал и проект решения по рассматриваемому вопросу должны быть представлены секретарю Комиссии не позднее чем за 5 дней до дня проведения заседани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, приглашенных для рассмотрения данного вопроса повестки дня, или лиц, их замещающих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участвующие по согласованию,  вправе делегировать свои полномочия (с правом участия в голосовании) своим заместителям или иным сотрудникам своих учреждений (организаций, отделов), к компетенции которых относятся вопросы, внесенные в повестку дня заседания Комиссии, о чем они должны уведомить секретаря Комисси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ссии вправе присутствовать представители общественных объединений, организаций, юридических лиц, граждане, к компетенции которых относятся вопросы, внесенные в повестку дня заседания Комиссии. Для освещения рассматриваемых вопросов на заседания приглашаются представители средств массовой информации. Уведомление о месте, времени проведения заседаний Комиссии и повестке дня возлагается на секретаря Комиссии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подписываются председателем и секретарем Комиссии и носят рекомендательный характер, а при необходимости реализуются путем принятия соответствующих постановлений или распоряжений Администрации города Белогорск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рассматриваемых вопросов члены Комиссии могут ходатайствовать перед председателем Комиссии о привлечении других лиц к участию в заседаниях в качестве экспертов (консультантов) на време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в заседании Комиссии экспертов (консультантов), иных лиц определяется настоящим Положением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заседаний Комиссии и обеспечение подготовки проектов ее решений осуществляет секретарь Комиссии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председателя Комиссии информация не конфиденциального характера о рассмотренных Комиссией проблемных вопросах может передаваться в редакции СМИ для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место и время проведения заседаний Комиссии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на основе предложений членов Комиссии и Главы города план работы Комиссии и повестку дня ее очередного заседания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поручения в сфере деятельности Комиссии секретарю Комиссии, экспертам (консультантам) Комиссии, привлеченным на постоянной основе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секретаря Комиссии рассматривает и утверждает кандидатуры экспертов (консультантов) Комиссии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Комиссии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Комиссию в отношениях с населением и организациями по вопросам, относящимся к ее компетенции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обладает полномочиями председателя, за исключением случаев принятия решения в соответствии с регламентом, указанным в пункте 4.5 данно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бладает следующими полномочиями: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в установленном порядке от государственных органов, органов местного самоуправления, учреждений и организаций независимо от форм собственности информацию и материалы, необходимые для осуществления своих функций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структурных подразделений органов местного самоуправления города Белогорск о выполнении возложенных задач по противодействию коррупции в городе Белогорс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Этического Совета по </w:t>
      </w:r>
      <w:r>
        <w:rPr>
          <w:color w:val="000000"/>
          <w:sz w:val="28"/>
          <w:szCs w:val="28"/>
        </w:rPr>
        <w:t>вопросам, связанным с соблюдением требований к служебному поведению и урегулированию конфликта интересов, в отношении муниципальных служащи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установленном порядке своих представителей для участия в совещаниях, конференциях и семинарах по вопросам  противодействия коррупции в Амурской области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в установленном порядке координационные совещания и рабочие встречи по вопросам противодействия коррупции в городе Белогорск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и на договорной основе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стоянные и временные рабочие (экспертные) группы, для решения задач, входящих в компетенцию Комиссии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предложения и рекомендации органам местного самоуправления, учреждениям и организациям по вопросам, относящимся к компетенц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Эксперт (консультант)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(консультант) Комиссии - лицо, обладающее специальными знаниями, необходимыми для решения задач, входящих в компетенцию Комиссии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(консультант) Комисси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Комиссии в целях реализации задач, возложенных на него настоящим Полож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Комиссию при осуществлении порученной ему работы по подготовке к очередному заседанию, готовит необходимую информацию и материал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участвует в заседаниях Комиссии и обсуждении вопросов повестки дня, высказывает по ним экспертное мнение и/или выдает письменное заключени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отдельные поручения председателя или секретаря Комиссии, необходимые для подготовки к заседаниям Комиссии по вопросам, входящим в компетенцию эксперта (консультанта)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достоверность и объективность представляемой Комиссии информации, на основании которой осуществляется принятие и исполнение принятых решений, а также за разглашение сведений конфиденциального характера, ставших ему известными в связи с проведением экспертных исследований и исполнением пору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лномочия секретар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существляет следующие полномоч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проекта плана работы Комиссии, формирует повестки дня его заседаний, координирует работу по подготовке необходимых материалов к заседаниям Комиссии, а также проектов соответствующих решений, ведет протоколы заседаний Комисс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Комиссии, экспертов, иных заинтересованных и привлекаемых лиц о месте, времени проведения и повестке дня очередного заседания Комиссии, обеспечивает их необходимыми материал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я Комиссии и готовит их для подпис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над выполнением рекомендательных решений Комисс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полнение поручений председателя Комиссии, относящихся к рассматриваемым на заседаниях Комиссии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5.06.2009 № 6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миссии при Главе города Белогорск</w:t>
      </w:r>
    </w:p>
    <w:p>
      <w:pPr>
        <w:pStyle w:val="Normal"/>
        <w:tabs>
          <w:tab w:val="clear" w:pos="708"/>
          <w:tab w:val="left" w:pos="3078" w:leader="none"/>
          <w:tab w:val="left" w:pos="313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86"/>
      </w:tblGrid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юков С.Ю.</w:t>
            </w:r>
          </w:p>
        </w:tc>
        <w:tc>
          <w:tcPr>
            <w:tcW w:w="68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А.Б.</w:t>
            </w:r>
          </w:p>
        </w:tc>
        <w:tc>
          <w:tcPr>
            <w:tcW w:w="68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экономике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Э.В.</w:t>
            </w:r>
          </w:p>
        </w:tc>
        <w:tc>
          <w:tcPr>
            <w:tcW w:w="68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ппарата Администрации, </w:t>
            </w:r>
            <w:r>
              <w:rPr>
                <w:b/>
                <w:sz w:val="28"/>
                <w:szCs w:val="28"/>
              </w:rPr>
              <w:t>ответственный секретарь Комисси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  <w:tc>
          <w:tcPr>
            <w:tcW w:w="68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й организации «Совет матерей»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П.Ю.</w:t>
            </w:r>
          </w:p>
        </w:tc>
        <w:tc>
          <w:tcPr>
            <w:tcW w:w="68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90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 по Белогорску и Белогорскому району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тий В.В.</w:t>
            </w:r>
          </w:p>
        </w:tc>
        <w:tc>
          <w:tcPr>
            <w:tcW w:w="68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440" w:hanging="1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народных депутатов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цкая Н.В.</w:t>
            </w:r>
          </w:p>
        </w:tc>
        <w:tc>
          <w:tcPr>
            <w:tcW w:w="68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440" w:hanging="1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г. Белогорск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цов Р.С.</w:t>
            </w:r>
          </w:p>
        </w:tc>
        <w:tc>
          <w:tcPr>
            <w:tcW w:w="68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440" w:hanging="1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го Совета народных депутатов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м Т.В.</w:t>
            </w:r>
          </w:p>
        </w:tc>
        <w:tc>
          <w:tcPr>
            <w:tcW w:w="68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ind w:left="3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нспекции ФНС  № 3 по Ам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12:00Z</dcterms:created>
  <dc:creator>Zver</dc:creator>
  <dc:description/>
  <cp:keywords/>
  <dc:language>en-US</dc:language>
  <cp:lastModifiedBy>Шаптала</cp:lastModifiedBy>
  <cp:lastPrinted>2009-06-15T11:54:00Z</cp:lastPrinted>
  <dcterms:modified xsi:type="dcterms:W3CDTF">2015-10-13T05:39:00Z</dcterms:modified>
  <cp:revision>12</cp:revision>
  <dc:subject/>
  <dc:title/>
</cp:coreProperties>
</file>