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2060976850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208"/>
      </w:tblGrid>
      <w:tr>
        <w:trPr/>
        <w:tc>
          <w:tcPr>
            <w:tcW w:w="4646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10.12.2014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ind w:right="-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2259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ind w:right="4778" w:hanging="0"/>
        <w:jc w:val="both"/>
        <w:rPr/>
      </w:pPr>
      <w:r>
        <w:rPr>
          <w:iCs/>
          <w:sz w:val="26"/>
          <w:szCs w:val="26"/>
        </w:rPr>
        <w:t>О внесении изменений в постановление от 20.03.2013 № 475 «</w:t>
      </w:r>
      <w:r>
        <w:rPr>
          <w:sz w:val="26"/>
          <w:szCs w:val="26"/>
        </w:rPr>
        <w:t>Об 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ab/>
      </w:r>
      <w:r>
        <w:rPr>
          <w:iCs/>
          <w:sz w:val="26"/>
          <w:szCs w:val="26"/>
        </w:rPr>
        <w:t>В связи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организационными штатными мероприятиями и в целях приведения муниципальной нормативной правовой базы в соответствие действующему законодательству, в постановление Администрации г. Белогорск от 20.03.2013 № 475 «</w:t>
      </w:r>
      <w:r>
        <w:rPr>
          <w:sz w:val="26"/>
          <w:szCs w:val="26"/>
        </w:rPr>
        <w:t>Об 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 w:val="26"/>
          <w:szCs w:val="26"/>
        </w:rPr>
        <w:t xml:space="preserve"> внести следующие изменения, 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sz w:val="26"/>
          <w:szCs w:val="26"/>
        </w:rPr>
        <w:t>В приложении раздел I «Должности муниципальной службы Администрации города Белогорск»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зложить в следующей редакции:</w:t>
      </w:r>
    </w:p>
    <w:p>
      <w:pPr>
        <w:pStyle w:val="Normal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« 1.</w:t>
        <w:tab/>
        <w:t>Заместитель Главы по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по социальной поли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по строительству и землепольз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по вопросам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по ЖК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по ЖКХ - начальник МКУ «Управление ЖКХ Администрации г. Белого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КУ «Управление ЖКХ Администрации г. Белого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КУ «Финансовое управление Администрации г. Белого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КУ «Управление культуры Администрации г. Белого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КУ «Управление по физической культуре и спорту Администрации г. Белого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КУ «Комитет имущественных отношений Администрации г. Белого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КУ «Комитет по образованию и делам молодежи Администрации г. Белого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и специалисты отдела муниципального заказа Администрации г. Бел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, заместитель начальника и специалисты отдела по строительству и архитектуре Администрации г. Бел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, заместитель начальника и специалисты отдела по земельным отношениям Администрации г. Бел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, специалисты отдела поддержки и развития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, специалисты отдела информационных технологий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Внести постановление в подраздел 2.5. раздела 2 «Органы и должностные лица местного самоуправления, муниципальная служба» базы нормативных правовых актов Администрации города Белогорс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в газете «Белогорский вестник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 возложить на руководителя аппарата О.М. Сапожникову. 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sz w:val="26"/>
          <w:szCs w:val="26"/>
        </w:rPr>
        <w:t>г. Белогорск</w:t>
        <w:tab/>
        <w:tab/>
        <w:tab/>
        <w:tab/>
        <w:tab/>
        <w:tab/>
        <w:tab/>
        <w:tab/>
        <w:tab/>
        <w:tab/>
        <w:t>С.Ю. Мелюков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tLeast" w:line="0" w:before="120" w:after="120"/>
      <w:ind w:left="720" w:hanging="0"/>
      <w:contextualSpacing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45:00Z</dcterms:created>
  <dc:creator>1</dc:creator>
  <dc:description/>
  <cp:keywords/>
  <dc:language>en-US</dc:language>
  <cp:lastModifiedBy>Пользователь</cp:lastModifiedBy>
  <cp:lastPrinted>2014-12-09T12:32:00Z</cp:lastPrinted>
  <dcterms:modified xsi:type="dcterms:W3CDTF">2014-12-11T06:51:00Z</dcterms:modified>
  <cp:revision>11</cp:revision>
  <dc:subject/>
  <dc:title> </dc:title>
</cp:coreProperties>
</file>