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5pt" filled="f" o:ole="">
            <v:imagedata r:id="rId3" o:title=""/>
          </v:shape>
          <o:OLEObject Type="Embed" ProgID="" ShapeID="ole_rId2" DrawAspect="Content" ObjectID="_20202315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</w:t>
        <w:tab/>
        <w:t>2014</w:t>
        <w:tab/>
        <w:tab/>
        <w:tab/>
        <w:tab/>
        <w:tab/>
        <w:tab/>
        <w:tab/>
        <w:tab/>
        <w:tab/>
        <w:t xml:space="preserve">         № 1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от 15.06.2009 № 651 «О Комиссии при Главе города Белогорск по противодействию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Амурской области от 08.04.2009 № 191-ОЗ «О мерах по противодействию коррупции в Амурской области», в целях организации работы по повышению эффективности противодействия коррупции на территории муниципального образования г. Белогорск, в постановление Администрации города Белогорск от 15.06.2009 № 651 «О Комиссии при Главе города Белогорск по противодействию коррупции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ри Главе города Белогорск по противодействию коррупции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«Белогорский вест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настоящее постановление в подраздел 2.3 раздела 2 «Органы и должностные лица местного самоуправления, муниципальная служба» нормативной правовой базы муниципального образования г. Белогор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С.Ю. М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01.09.2014  № 154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Главе города Белогорск</w:t>
      </w:r>
    </w:p>
    <w:p>
      <w:pPr>
        <w:pStyle w:val="Normal"/>
        <w:tabs>
          <w:tab w:val="clear" w:pos="708"/>
          <w:tab w:val="left" w:pos="3078" w:leader="none"/>
          <w:tab w:val="left" w:pos="31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ков Станислав Ю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униципального образования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дченко Олег Григорь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о вопросам местного самоуправления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тала Людмила Никола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щего отдела, </w:t>
            </w:r>
            <w:r>
              <w:rPr>
                <w:b/>
                <w:sz w:val="28"/>
                <w:szCs w:val="28"/>
              </w:rPr>
              <w:t>ответственный секретарь Комисс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Валентин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экономике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льга Михай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,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ий Виктория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елогорского городского Совета народных депутатов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лов Олег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МО МВД России «Белогорский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дель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енной организации «Совет матерей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Вячеслав Анато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Белогорского городского Совета народных депутатов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гер Валентин Самуи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эксперт-специалист межрайонной     инспекции ФНС  № 3 по Амур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Служба по обеспечению деятельности органов местного самоуправле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2:00Z</dcterms:created>
  <dc:creator>Zver</dc:creator>
  <dc:description/>
  <cp:keywords/>
  <dc:language>en-US</dc:language>
  <cp:lastModifiedBy>Admin</cp:lastModifiedBy>
  <cp:lastPrinted>2014-09-01T11:24:00Z</cp:lastPrinted>
  <dcterms:modified xsi:type="dcterms:W3CDTF">2014-09-08T01:42:00Z</dcterms:modified>
  <cp:revision>5</cp:revision>
  <dc:subject/>
  <dc:title> </dc:title>
</cp:coreProperties>
</file>