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210659497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1.08. 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4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03.2014 № 379 «Об утверждении Программы мероприятий по противодействию коррупции</w:t>
        <w:tab/>
        <w:t>в муниципальном образовании город Белогорск на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комендаций Национального плана противодействия коррупции на 2014-2015 годы, утвержденного Указом Президента Российской Федерации от 11.04.2014 № 226, в постановление Администрации г.Белогорск от 05.03.2014 № 379 «Об утверждении Программы мероприятий по противодействию коррупции в муниципальном образовании город Белогорск на 2014-2015 годы» внести следующие 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Приложение к Программе мероприятий по противодействию коррупции в муниципальном образовании город Белогорск на 2014-2015 годы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Внести в подраздел 10.5 раздела 10 «Законность и общественная безопасность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уководителя аппарата Администрации города Белогорск О.М. Сапож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логорск </w:t>
        <w:tab/>
        <w:tab/>
        <w:tab/>
        <w:tab/>
        <w:tab/>
        <w:tab/>
        <w:tab/>
        <w:tab/>
        <w:tab/>
        <w:t xml:space="preserve">С.Ю. Мел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6"/>
          <w:szCs w:val="26"/>
        </w:rPr>
        <w:t xml:space="preserve">Приложение № 2 </w:t>
      </w:r>
      <w:r>
        <w:rPr/>
        <w:t xml:space="preserve">к порядку </w:t>
      </w:r>
      <w:r>
        <w:rPr>
          <w:sz w:val="26"/>
          <w:szCs w:val="26"/>
        </w:rPr>
        <w:t>предоставления сведений о доходах, об имуществе и обязательствах имущественного характера, проверки их достоверности и соблюдения муниципальны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09"/>
      <w:bookmarkEnd w:id="0"/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рки достоверности и полнот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х муниципальными служащими све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замещаемая должность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в отношении которого проводилась провер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начала проверки: "__" _____________ 20__ год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оверки: "__" _____________ 20__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Проверка проведена по решени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должность лица, принявшего решение о проведении проверк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Основание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, поступившего докумен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на основании которого принято решение о проведении проверки, его краткое содержан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направленных запрос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712"/>
        <w:gridCol w:w="1044"/>
        <w:gridCol w:w="1684"/>
        <w:gridCol w:w="1160"/>
        <w:gridCol w:w="1540"/>
      </w:tblGrid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осударственного </w:t>
              <w:br/>
              <w:t xml:space="preserve">органа или организации    </w:t>
              <w:br/>
              <w:t xml:space="preserve">(адресата)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та  </w:t>
              <w:br/>
              <w:t>и номер</w:t>
              <w:br/>
              <w:t>запр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ткое  </w:t>
              <w:br/>
              <w:t xml:space="preserve">содержание запрос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ата  </w:t>
              <w:br/>
              <w:t xml:space="preserve">и номер </w:t>
              <w:br/>
              <w:t xml:space="preserve"> ответа </w:t>
              <w:br/>
              <w:t>адрес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ткое  </w:t>
              <w:br/>
              <w:t>содержание</w:t>
              <w:br/>
              <w:t xml:space="preserve">  ответа  </w:t>
              <w:br/>
              <w:t xml:space="preserve"> адресата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 Результаты проверки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 __________________ 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и должность лица, проводившего проверку)                                                   (подпись)                          (да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знакомлен:</w:t>
      </w:r>
      <w:r>
        <w:rPr>
          <w:rFonts w:cs="Times New Roman" w:ascii="Times New Roman" w:hAnsi="Times New Roman"/>
        </w:rPr>
        <w:t xml:space="preserve"> ______________________________________________________________ 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муниципального служащего)                                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7:00Z</dcterms:created>
  <dc:creator>User</dc:creator>
  <dc:description/>
  <cp:keywords/>
  <dc:language>en-US</dc:language>
  <cp:lastModifiedBy>Шаптала</cp:lastModifiedBy>
  <cp:lastPrinted>2014-08-11T11:49:00Z</cp:lastPrinted>
  <dcterms:modified xsi:type="dcterms:W3CDTF">2015-10-13T05:45:00Z</dcterms:modified>
  <cp:revision>10</cp:revision>
  <dc:subject/>
  <dc:title> </dc:title>
</cp:coreProperties>
</file>