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5pt;height:44.35pt" filled="f" o:ole="">
            <v:imagedata r:id="rId3" o:title=""/>
          </v:shape>
          <o:OLEObject Type="Embed" ProgID="" ShapeID="ole_rId2" DrawAspect="Content" ObjectID="_2009307739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_05.03._ 201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37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мероприятий по противодействию коррупции</w:t>
        <w:tab/>
        <w:t>в муниципальном образовании город Белогорск на 2014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10.05.2008 № 815 «О мерах по противодействию коррупции», Законом Амурской области от 08.04.2009 № 191-03 «О мерах по противодействию коррупции в Амурской области», в целях минимизации коррупциогенных проявлений в органах местного самоуправ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8"/>
          <w:szCs w:val="28"/>
        </w:rPr>
        <w:t>Утвердить Программу мероприятий по противодействию коррупции в муниципальном образовании город Белогорск на 2014-2015 годы (приложение)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руководителя аппарата Администрации города Белогорск О.М. Сапожник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г. Белогорск                                                                                          С.Ю. Мелю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г. Белогорск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_05.03.2014  № _379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город Белогорск на 2014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мероприятий по противодействию коррупции в муниципальном образовании город Белогорск на 2014-2015 годы разработана в соответствии с Федеральным законом от 25.12.2008 № 273-ФЗ «О противодействии коррупции», Указом Президента Российской Федерации от 10.05.2008 № 815 «О мерах по противодействию коррупции», Законом Амурской области от 08.04.2009 № 191-03 «О мерах по противодействию коррупции в Амурской области» в целях минимизации коррупционных проявлений в органах местного само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рограмма является составной частью антикоррупционной политики и обеспечивает согласованное проведение мероприятий, направленных на предупреждение корруп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сновные цели, задач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сроки реализации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8"/>
          <w:szCs w:val="28"/>
        </w:rPr>
        <w:t xml:space="preserve">Создание системы по предупреждению и профилактике коррупционных действий. 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8"/>
          <w:szCs w:val="28"/>
        </w:rPr>
        <w:t>Исключение случаев коррупции, ее влияния на активность и эффективность бизнеса, деятельность органов местного самоуправления, повседневную жизнь граждан на территории города.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8"/>
          <w:szCs w:val="28"/>
        </w:rPr>
        <w:t xml:space="preserve">Обеспечение защиты прав и законных интересов граждан, общества и государства от проявлений корруп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остижения указанных целей Программа предусматривает решение следующих задач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выработка рекомендаций по устранению коррупционных факторов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онных правонаруше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устранение условий, порождающих коррупци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создание системы противодействия коррупции в органах местного самоуправл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оступу граждан и организаций к информации о фактах коррупции, в том числе путем освещения таких фактов в средствах массовой информ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обеспечение права граждан на доступ к информации о деятельности органов местного самоуправл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формирование антикоррупционного общественного сознания, нетерпимости к проявлениям корруп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за счет средств местного бюджета, предусмотренных на текущее финансирование деятельности органов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Механизм реализации программы, организация управления Программой и контроль за ходо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программных мероприятий по противодействию коррупции содержится в приложении к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еализации Программы Руководитель аппарата Администрации города Белогорск обеспечивает координацию деятельности основных исполнителей, осуществляет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ценка эффектив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мероприяти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сформировать нормативную правовую базу для эффективного противодействия и профилактики корруп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усилить борьбу с коррупционными правонаруш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исключить злоупотребления со стороны муниципальных служащих Администрации города Белогорск при осуществлении ими должностных полномоч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сформировать систему контроля, в том числе со стороны граждан и структур гражданского общества, за деятельностью должностных лиц, органов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истему прозрачности деятельности органов местного самоуправления при разработке и принятии решений по важнейшим вопросам жизнедеятельности населения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укрепить доверие населения к органам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следующие показа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лоб граждан и юридических лиц на случаи коррупции со стороны муниципальных служащих Администрации города Белогорск при осуществлении ими должностных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онных факторов в проектах нормативных правовых документах.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грамме мероприятий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и в муниципальном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и город Белогорск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4-201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программных мероприятий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город Белогорск на 2014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91"/>
        <w:gridCol w:w="1872"/>
        <w:gridCol w:w="2520"/>
        <w:gridCol w:w="207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х меро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системы по предупреждению и профилактике коррупционных действий. Снижение уровня коррупции, ее влияния на активность и эффективность бизнеса, деятельность органов местного самоуправления, повседневную жизнь граждан на территории гор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 средствах массовой информации о деятельности Комиссии при Главе города Белогорск по противодействию коррупции и мер, принимаемых органами местного самоуправления по противодействию коррупции, пропаганде антикоррупционной полит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сметных назначений на финансирование текуще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луж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формации, поступающей на официальный сайт муниципального образования города Белогорск Амурской области и в общий отдел сектор по работе с обращениями граждан о фактах коррупции, о нарушениях муниципальными служащими города действующего законод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устранению причин и последствий выявленных наруш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сметных назначений на финансирование текуще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овождение исполнения административных регламентов исполнения муниципальных функций и оказания муниципальных услуг населению города Белогорск Администрацие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сметных назначений на финансирование текуще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водного реестра муниципальных функций и муниципальных усл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сметных назначений на финансирование текуще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проектов нормативно-правовых актов Администрации города Белогорск. Обобщение и анализ ее результа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сметных назначений на финансирование текуще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выявление нецелевого использования средств мест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сметных назначений на финансирование текуще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проведением конкурсов по закупкам для муниципальных нужд, обеспечение соблюдения антимонопольного законодатель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сметных назначений на финансирование текуще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заказ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защиты прав и законных интересов граждан, общества и государства от проявлен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круглых столов», «прямых линий», брифингов для информирования предпринимателей и общественности о ходе реализации программы, обсуждение проблем противодействия коррупции, формирование антикоррупционного поведения среди субъектов предпринимательской деятельности с участием руководителей органов местного самоуправления и общественных объедин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сметных назначений на финансирование текуще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луж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 методологии местных нало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доступу граждан и организаций к информации о выявленных фактах коррупционной направленности, в том числе путем их освещения в средствах массовой информаци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сметных назначений на финансирование текуще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луж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деятельности органов местного самоуправления в открытом доступе в сети интер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сметных назначений на финансирование текуще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луж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</w:t>
            </w:r>
            <w:r>
              <w:rPr>
                <w:color w:val="000000"/>
                <w:sz w:val="28"/>
                <w:szCs w:val="28"/>
              </w:rPr>
              <w:t>Этического Совета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сметных назначений на финансирование текуще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тического 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установленном законодательством порядке проверок достоверности и полноты сведений, представляемых гражданами, претендующими на замещение должностей муниципальной службы, и муниципальным служащим города, и соблюдения муниципальными служащими города требований к служебному поведени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сметных назначений на финансирование текуще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г.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и </w:t>
            </w:r>
            <w:r>
              <w:rPr>
                <w:color w:val="000000"/>
                <w:sz w:val="28"/>
                <w:szCs w:val="28"/>
              </w:rPr>
              <w:t>поступлении информации, являющейся основанием для проведения проверок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формированию негативного отношения к дарению подарков должностным лицам и служащим в связи с их должностным положением или в связи с исполнением ими служебных обязанносте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сметных назначений на финансирование текуще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ок по каждому случаю нарушения ограничений, касающихся получения подарков, и порядка сдачи подар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сметных назначений на финансирование текуще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и </w:t>
            </w:r>
            <w:r>
              <w:rPr>
                <w:color w:val="000000"/>
                <w:sz w:val="28"/>
                <w:szCs w:val="28"/>
              </w:rPr>
              <w:t>наличии оснований, предусмотренных нормативными правовыми актами Р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накомление граждан, поступающих на муниципальную службу, сотрудников, занимающих коррупционно опасные должности, с нормативными правовыми актами, регламентирующими деятельность муниципальных служащих, а также их предупреждение об ответственности за соверш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правных действий и в случаях сокрытия фактов коррупционных действ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сметных назначений на финансирование текуще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вновь прибывшими сотрудниками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сметных назначений на финансирование текуще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еминаров-совещаний с работниками кадровых служб структурных подразделений Администрации города, иных органов местного самоуправления по вопросам реализации положений законодательства о муниципальной службе и противодействии коррупции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сметных назначений на финансирование текуще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щегородских мероприятий «Стоп-коррупция» в целях формирования антикоррупционного общественного сознания и нетерпимости к проявлениям корруп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сметных назначений на финансирование текуще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0:12:00Z</dcterms:created>
  <dc:creator>User</dc:creator>
  <dc:description/>
  <cp:keywords/>
  <dc:language>en-US</dc:language>
  <cp:lastModifiedBy>Шаптала</cp:lastModifiedBy>
  <cp:lastPrinted>2014-03-06T15:28:00Z</cp:lastPrinted>
  <dcterms:modified xsi:type="dcterms:W3CDTF">2015-10-12T07:58:00Z</dcterms:modified>
  <cp:revision>6</cp:revision>
  <dc:subject/>
  <dc:title> </dc:title>
</cp:coreProperties>
</file>