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9693634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5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/>
      </w:pPr>
      <w:r>
        <w:rPr>
          <w:sz w:val="26"/>
          <w:szCs w:val="26"/>
        </w:rPr>
        <w:t>О внесении изменений в постановление от 30.05.2013 № 1005 «Об утверждении Порядка размещения сведений о доходах, об имуществе и обязательствах имущественного характера муниципальных служащих город Белогорск и членов их семей в сети Интернет на официальном сайте муниципального образования город Белогорск и пред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ействующего законодательства о противодействии коррупции, в целях исключения злоупотреблений на муниципальной службе и противодействия коррупции, внести в постановление Администрации г. Белогорск 30.05.2013 № 1005 «Об утверждении Порядка размещения сведений о доходах, об имуществе и обязательствах имущественного характера муниципальных служащих город Белогорск и членов их семей в сети Интернет на официальном сайте муниципального образования город Белогорск и представления этих сведений средствам массовой информации для опубликования» следующие измен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головок после слов «о доходах,» дополнить словом «расходах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алее по тексту после слов «о доходах,» дополнить словом «расходах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5 Приложения слова «в 14-дневный срок» заменить словами «в течение 14 рабочих дн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ести настоящее постановление в подраздел 2.5. раздела 2 «Органы и должностные лица местного самоуправления, муниципальная служба» базы нормативных правовых актов Администрации города Бел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"Белогорский вестник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О.М. Сапожник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огорск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7:00Z</dcterms:created>
  <dc:creator>Пользователь</dc:creator>
  <dc:description/>
  <cp:keywords/>
  <dc:language>en-US</dc:language>
  <cp:lastModifiedBy>Пользователь</cp:lastModifiedBy>
  <cp:lastPrinted>2013-08-12T14:34:00Z</cp:lastPrinted>
  <dcterms:modified xsi:type="dcterms:W3CDTF">2013-08-21T01:05:00Z</dcterms:modified>
  <cp:revision>9</cp:revision>
  <dc:subject/>
  <dc:title> </dc:title>
</cp:coreProperties>
</file>