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851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809746731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ГОРОДА БЕЛОГОРСК 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21.06.201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13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right="6038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от 08.09.2010 № 1351 «О мерах по реализации Указа Президента РФ от 21.07.2010 № 925» </w:t>
      </w:r>
    </w:p>
    <w:p>
      <w:pPr>
        <w:pStyle w:val="Normal"/>
        <w:tabs>
          <w:tab w:val="clear" w:pos="708"/>
          <w:tab w:val="left" w:pos="3960" w:leader="none"/>
        </w:tabs>
        <w:ind w:right="5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ст. 12 Федерального закона от 25 декабря 2008 года N 273</w:t>
        <w:noBreakHyphen/>
        <w:t>ФЗ "О противодействии коррупции", Указа Президента Российской Федерации от 21.07.2010 № 925 «О мерах по реализации отдельных положений Федерального закона «О противодействии коррупции» внести в постановление Администрации г. Белогорск от 08.09.2010 № 1351 «О мерах по реализации Указа Президента РФ от 21.07.2010 № 925» следующие измен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sz w:val="28"/>
          <w:szCs w:val="28"/>
        </w:rPr>
        <w:t>Пункт 1 изложить в следующей редакции: «Установить, что гражданин, замещавший должность муниципальной службы в органах местного самоуправления муниципального образования города Белогорск, включенную в Перечень должностей муниципальной службы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в течение двух лет после увольнения с муниципальной служб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8"/>
          <w:szCs w:val="28"/>
        </w:rPr>
        <w:t>имеет право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нормативными правовыми актами Российской Феде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8"/>
          <w:szCs w:val="28"/>
        </w:rPr>
        <w:t>обязан при заключении трудовых договоров сообщать работодателю сведения о последнем месте муниципальной службы с соблюдением законодательства Российской Федерации о государственной тайне»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нести настоящее постановление в подраздел 2.5. раздела 2 «Органы и должностные лица местного самоуправления, муниципальная служба» базы нормативных правовых актов Администрации города Белогорск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"Белогорский вестник"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аппарата О.М. Сапожников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 Белогорск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35:00Z</dcterms:created>
  <dc:creator>Пользователь</dc:creator>
  <dc:description/>
  <cp:keywords/>
  <dc:language>en-US</dc:language>
  <cp:lastModifiedBy>Пользователь</cp:lastModifiedBy>
  <cp:lastPrinted>2013-06-21T15:06:00Z</cp:lastPrinted>
  <dcterms:modified xsi:type="dcterms:W3CDTF">2013-07-02T09:43:00Z</dcterms:modified>
  <cp:revision>15</cp:revision>
  <dc:subject/>
  <dc:title> </dc:title>
</cp:coreProperties>
</file>