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object w:dxaOrig="851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5pt;height:44.35pt" filled="f" o:ole="">
            <v:imagedata r:id="rId3" o:title=""/>
          </v:shape>
          <o:OLEObject Type="Embed" ProgID="" ShapeID="ole_rId2" DrawAspect="Content" ObjectID="_333620777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ГОРОДА БЕЛОГОРСК </w:t>
      </w:r>
    </w:p>
    <w:p>
      <w:pPr>
        <w:pStyle w:val="Normal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05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right="47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95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размещения сведений о доходах, об имуществе и обязательствах имущественного характера муниципальных служащих город Белогорск и членов их семей в сети Интернет на официальном сайте муниципального образования город Белогорск и представления этих сведений средствам массовой информации для опубликования</w:t>
      </w:r>
    </w:p>
    <w:p>
      <w:pPr>
        <w:pStyle w:val="Normal"/>
        <w:ind w:right="51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реализации части 6 статьи 8 Федеральног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а от 25.12.2008            № 273-ФЗ "О противодействии коррупции", исключения злоупотреблений на муниципальной службе и противодействия коррупции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твердить прилагаемы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%D0%9E%D0%B1%D1%89%D0%B8%D0%B9%20%D0%BE%D1%82%D0%B4%D0%B5%D0%BB%5C%D0%9C%D0%BE%D0%B8%20%D0%B4%D0%BE%D0%BA%D1%83%D0%BC%D0%B5%D0%BD%D1%82%D1%8B%5C%D0%90%D0%94%D0%9C%D0%98%D0%9D%D0%98%D0%A1%D0%A2%D0%A0%D0%90%D0%A6%D0%98%D0%AF%20%D0%93%D0%9E%D0%A0%D0%9E%D0%94%D0%90%20%D0%91%D0%95%D0%9B%D0%9E%D0%93%D0%9E%D0%A0%D0%A1%D0%9A%D0%90-%D0%BF%D0%BF%D1%80%D0%BE%D0%B2%D0%B5%D1%80%D0%BA%D0%B0%20%D0%B4%D0%BE%D1%81%D1%82%D0%BE%D0%B2%D0%B5%D1%80%D0%BD%D0%BE%D1%81%D1%82%D0%B8%202012.doc" \l "Par43%23Par4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азмещения сведений о доходах, об имуществе и обязательствах имущественного характера муниципальных служащих город Белогорск и членов их семей в информационно-телекоммуникационной сети Интернет на официальном сайте муниципального образования город Белогорск и представления этих сведений средствам массовой информации для опубликования (далее Порядок).</w:t>
      </w:r>
    </w:p>
    <w:p>
      <w:pPr>
        <w:pStyle w:val="Normal"/>
        <w:widowControl w:val="false"/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бщему отделу (Л.Н. Шаптала) довести настоящее постановление до сведения муниципальных служащих Администрации города Белогорс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структурных подразделений Администрации города Белогорск, имеющих статус юридического лица,</w:t>
      </w:r>
      <w:r>
        <w:rPr>
          <w:color w:val="FFCC00"/>
          <w:sz w:val="28"/>
          <w:szCs w:val="28"/>
        </w:rPr>
        <w:t xml:space="preserve"> </w:t>
      </w:r>
      <w:r>
        <w:rPr>
          <w:sz w:val="26"/>
          <w:szCs w:val="26"/>
        </w:rPr>
        <w:t>Белогорского городского Совета народных депутатов, Контрольно-счетной палаты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уководствоваться настоящим постановлением при размещении сведений о доходах, об имуществе и обязательствах имущественного характера муниципальных служащих город Белогорск и членов их семей в сети Интернет на официальном сайте муниципального образования город Белогорск, а также представления этих сведений средствам массовой информации для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Внести данное постановление в подраздел 2.5. раздела 2 «Органы и должностные лица местного самоуправления, муниципальная служба» базы нормативных правовых актов Администрации города Белогорс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данное постановление в газете "Белогорский вестник".</w:t>
      </w:r>
    </w:p>
    <w:p>
      <w:pPr>
        <w:pStyle w:val="Normal"/>
        <w:widowControl w:val="false"/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Контроль за исполнением настоящего постановления возложить на руководителя аппарата О.М. Сапожникову.</w:t>
      </w:r>
    </w:p>
    <w:p>
      <w:pPr>
        <w:pStyle w:val="Normal"/>
        <w:widowControl w:val="false"/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города Белогорска</w:t>
        <w:tab/>
        <w:tab/>
        <w:tab/>
        <w:tab/>
        <w:tab/>
        <w:tab/>
        <w:tab/>
        <w:tab/>
        <w:tab/>
        <w:t>С.Ю. Мелюко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6840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840" w:hanging="0"/>
        <w:rPr>
          <w:sz w:val="26"/>
          <w:szCs w:val="26"/>
        </w:rPr>
      </w:pPr>
      <w:r>
        <w:rPr>
          <w:sz w:val="26"/>
          <w:szCs w:val="26"/>
        </w:rPr>
        <w:t>города Белогорск</w:t>
      </w:r>
    </w:p>
    <w:p>
      <w:pPr>
        <w:pStyle w:val="Normal"/>
        <w:widowControl w:val="false"/>
        <w:autoSpaceDE w:val="false"/>
        <w:ind w:left="6840" w:hanging="0"/>
        <w:rPr>
          <w:sz w:val="26"/>
          <w:szCs w:val="26"/>
        </w:rPr>
      </w:pPr>
      <w:r>
        <w:rPr>
          <w:sz w:val="26"/>
          <w:szCs w:val="26"/>
        </w:rPr>
        <w:t>30.05.2013 №100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bookmarkStart w:id="0" w:name="Par43"/>
      <w:bookmarkEnd w:id="0"/>
      <w:r>
        <w:rPr>
          <w:b/>
          <w:sz w:val="26"/>
          <w:szCs w:val="26"/>
        </w:rPr>
        <w:t>ПОРЯДОК</w:t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ения сведений о доходах, об имуществе и обязательствах имущественного характера муниципальных служащих город Белогорск и членов их семей в сети Интернет на официальном сайте муниципального образования город Белогорск и представления этих сведений средствам массовой информации для опублик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рядком устанавливаются обязанности специалистов по кадрам Администрации г. Белогорск, руководителей структурных подразделений Администрации города Белогорск, имеющих статус юридического лица, Белогорского городского Совета народных депутатов, Контрольно-счетной палаты по размещению на официальном сайте муниципального образования город Белогорск сведений о доходах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 имуществе и обязательствах имущественного характера, предоставляемых муниципальными служащими, замещающими должности муниципальной службы, которые входят в соответствующие Перечн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сайте муниципального образования город Белогорск размещаются и представляются средствам массовой информации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чень транспортных средств с указанием вида и марки, принадлежащих на праве собственности перечисленным выше лица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декларированный годовой доход указанных лиц.</w:t>
      </w:r>
    </w:p>
    <w:p>
      <w:pPr>
        <w:pStyle w:val="Normal"/>
        <w:widowControl w:val="false"/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Запрещается размещать на официальных сайтах и в средствах массовой информа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иные, кроме перечисленных выше сведений о доходах, об имуществе и обязательствах имущественного характера указанных лиц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е данные супруги (супруга) муниципального служащего и его несовершеннолетних де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нные, позволяющие определить место жительства, почтовый адрес, телефон и иные индивидуальные средства коммуникации служащего, супруги (супруга) и несовершеннолетних де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данные, позволяющие определить место нахождение объектов недвижимого имущества, принадлежащих служащему, супруге (супругу) и несовершеннолетним детям на праве собственности или находящихся в их пользован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ю, отнесенную к государственной тайне, или информацию ограниченного доступ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, об имуществе и обязательствах имущественного характера, указанные в пункте 2 настоящего Порядка, размещаются на официальном сайте муниципального образования город Белогорск и представляются средствам массовой информации для опубликования по форме согласно приложению к настоящему Порядк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доходах, об имуществе и обязательствах имущественного характера, указанные в пункте 2 настоящего Порядка, размещаются на официальном сайте муниципального образования город Белогорск в 14-дневный срок со дня истечения срока, установленного для подачи справок о доходах, об имуществе и обязательствах имущественного характера муниципального служащего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змещения на официальном сайте муниципального образования город Белогорск сведений о доходах, об имуществе и обязательствах имущественного характера, указанные в пункте 2 настоящего Порядка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6"/>
          <w:szCs w:val="26"/>
        </w:rPr>
        <w:t>представленных муниципальными служащими, замещающими высшую группу должностей категории «Руководители», назначаемыми на срок полномочий Главы муниципального образования г. Белогорск, и муниципальными служащими Администрации г. Белогорск обеспечивается специалистом по кадрам общего отдела Администрации г. Белогорск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х муниципальными служащими самостоятельных структурных подразделений Администрации города Белогорск, имеющих статус юридического лица, Белогорского городского Совета народных депутатов, Контрольно-счетной палаты обеспечивается их руководителями.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щение </w:t>
      </w:r>
      <w:r>
        <w:rPr>
          <w:sz w:val="26"/>
          <w:szCs w:val="26"/>
        </w:rPr>
        <w:t>на официальном сайте муниципального образования город Белогорск сведений о доходах, об имуществе и обязательствах имущественного характера</w:t>
      </w:r>
      <w:r>
        <w:rPr>
          <w:color w:val="000000"/>
          <w:sz w:val="26"/>
          <w:szCs w:val="26"/>
        </w:rPr>
        <w:t xml:space="preserve"> муниципальных служащих осуществляется в соответствии с постановлением Администрации г. Белогорск от 28.03.2013 № 587 «</w:t>
      </w:r>
      <w:r>
        <w:rPr>
          <w:sz w:val="26"/>
          <w:szCs w:val="26"/>
        </w:rPr>
        <w:t xml:space="preserve">Об утверждении Положения об официальном сайте муниципального образования г. Белогорск и Порядка размещения информации на официальном сайте муниципального образования г. Белогорск в </w:t>
      </w:r>
      <w:r>
        <w:rPr>
          <w:color w:val="000000"/>
          <w:sz w:val="26"/>
          <w:szCs w:val="26"/>
        </w:rPr>
        <w:t>информационно-телекоммуникационной сети общего пользования Интернет» редактором сайта на основании заявки</w:t>
      </w:r>
      <w:bookmarkStart w:id="1" w:name="l35"/>
      <w:bookmarkEnd w:id="1"/>
      <w:r>
        <w:rPr>
          <w:sz w:val="26"/>
          <w:szCs w:val="26"/>
        </w:rPr>
        <w:t>, поданной в Администрацию города Белогорск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явка и сведения о доходах, об имуществе и обязательствах имущественного характера</w:t>
      </w:r>
      <w:r>
        <w:rPr>
          <w:color w:val="000000"/>
          <w:sz w:val="26"/>
          <w:szCs w:val="26"/>
        </w:rPr>
        <w:t xml:space="preserve"> для размещения на сайте должны предоставляться на бумажных и электронных носителя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720"/>
        <w:jc w:val="both"/>
        <w:rPr/>
      </w:pPr>
      <w:r>
        <w:rPr>
          <w:sz w:val="26"/>
          <w:szCs w:val="26"/>
        </w:rPr>
        <w:t>Специалист по кадрам Администрации г. Белогорск, руководители структурных подразделений Администрации города Белогорск, Белогорского городского Совета народных депутатов, Контрольно-счетной пала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>
          <w:sz w:val="26"/>
          <w:szCs w:val="26"/>
        </w:rPr>
        <w:t xml:space="preserve">в 7-дневный срок со дня поступления запроса от средства массовой информации обеспечивают представление ему сведений, указанных в </w:t>
      </w:r>
      <w:hyperlink w:anchor="Par45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 муниципального образования город Белогорск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и, муниципальные служащие специалисты по кадрам Администрации г. Белогорск, структурных подразделений Администрации города Белогорск, Белогорского городского Совета народных депутатов, Контрольно-счетной палаты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</w:t>
      </w:r>
      <w:hyperlink r:id="rId5">
        <w:r>
          <w:rPr>
            <w:rStyle w:val="InternetLink"/>
            <w:sz w:val="26"/>
            <w:szCs w:val="26"/>
          </w:rPr>
          <w:t>государственной</w:t>
        </w:r>
      </w:hyperlink>
      <w:r>
        <w:rPr>
          <w:sz w:val="26"/>
          <w:szCs w:val="26"/>
        </w:rPr>
        <w:t xml:space="preserve"> тайне или информации ограниченного доступа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9498" w:hanging="0"/>
        <w:rPr/>
      </w:pPr>
      <w:bookmarkStart w:id="2" w:name="Par72"/>
      <w:bookmarkEnd w:id="2"/>
      <w:r>
        <w:rPr>
          <w:rFonts w:cs="Times New Roman" w:ascii="Times New Roman" w:hAnsi="Times New Roman"/>
          <w:sz w:val="24"/>
          <w:szCs w:val="24"/>
        </w:rPr>
        <w:t>Приложение к Порядку размещения сведений о доходах, об имуществе и обязательствах имущественного характера муниципальных служащих город Белогорск и членов их семей в сети Интернет на официальном сайте муниципального образования город Белогорск и представления этих сведений средствам массовой информации для опубликования</w:t>
      </w:r>
    </w:p>
    <w:p>
      <w:pPr>
        <w:pStyle w:val="ConsPlusNonformat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муниципальных служащих_________________________________________________________________и членов их сем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рган местного самоуправления, структурные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период с 1 января по 31 декабря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889"/>
        <w:gridCol w:w="1776"/>
        <w:gridCol w:w="1473"/>
        <w:gridCol w:w="961"/>
        <w:gridCol w:w="1436"/>
        <w:gridCol w:w="1427"/>
        <w:gridCol w:w="1473"/>
        <w:gridCol w:w="961"/>
        <w:gridCol w:w="143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замещаем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лужбы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_____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руб.)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на пра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 марка транспор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фамилию, имя, отчество муниципального служащего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«супруга» или «супруг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instrText xml:space="preserve"> HYPERLINK "../../C:%5CDocuments%20and%20Settings%5C%D0%9E%D0%B1%D1%89%D0%B8%D0%B9%20%D0%BE%D1%82%D0%B4%D0%B5%D0%BB%5C%D0%9C%D0%BE%D0%B8%20%D0%B4%D0%BE%D0%BA%D1%83%D0%BC%D0%B5%D0%BD%D1%82%D1%8B%5C%D0%BF%D1%80%D0%BE%D0%B2%D0%B5%D1%80%D0%BA%D0%B0%20%D0%B4%D0%BE%D1%81%D1%82%D0%BE%D0%B2%D0%B5%D1%80%D0%BD%D0%BE%D1%81%D1%82%D0%B8%20%D1%81%D0%B2%D0%B5%D0%B4%D0%B5%D0%BD%D0%B8%D0%B9%5C%D0%93%D0%A3%D0%91%D0%95%D0%A0%D0%9D%D0%90%D0%A2%D0%9E%D0%A0%20%D0%90%D0%9C%D0%A3%D0%A0%D0%A1%D0%9A%D0%9E%D0%99%20%D0%9E%D0%91%D0%9B%D0%90%D0%A1%D0%A2%D0%98%20%D0%BE%20%D0%B4%D0%BE%D1%85%D0%BE%D0%B4%D0%B0%D1%85%20%D0%B2%20%D0%A1%D0%9C%D0%98.doc" \l "Par106%23Par106"</w:instrText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18"/>
                <w:szCs w:val="18"/>
              </w:rPr>
              <w:t>&lt;*&gt;</w:t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«дочь» или «сын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*&gt; Указываются несовершеннолетние дети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_____________________________________________________________                                        ________________                                                                                 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должность муниципального служащего специалиста по кадрам)                                                     (подпись)                 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34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D58C9E0D275DD791A45711771C7A024CD1E53854AEDE1F1197D431CF2sEF2E" TargetMode="External"/><Relationship Id="rId5" Type="http://schemas.openxmlformats.org/officeDocument/2006/relationships/hyperlink" Target="consultantplus://offline/ref=EDA658070F107BB09ECEF2C9D11902CB4AD3E1D7F80C31582400BCAB94667A4458DA4D4179353A7800w1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11:00Z</dcterms:created>
  <dc:creator>Пользователь</dc:creator>
  <dc:description/>
  <cp:keywords/>
  <dc:language>en-US</dc:language>
  <cp:lastModifiedBy>Шаптала</cp:lastModifiedBy>
  <cp:lastPrinted>2013-06-04T09:03:00Z</cp:lastPrinted>
  <dcterms:modified xsi:type="dcterms:W3CDTF">2015-10-13T05:42:00Z</dcterms:modified>
  <cp:revision>12</cp:revision>
  <dc:subject/>
  <dc:title> </dc:title>
</cp:coreProperties>
</file>