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ОРСКИЙ ГОРОДСКОЙ СОВЕТ НАРОДНЫХ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ый созы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"О ПОРЯДКЕ ПРОВЕДЕНИЯ КОНКУРСА НА ЗА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"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нято Белогорским городским Советом народных депутатов 27 ноября 2008 года (в ред. решения </w:t>
      </w:r>
      <w:r>
        <w:rPr>
          <w:spacing w:val="-2"/>
          <w:sz w:val="28"/>
          <w:szCs w:val="28"/>
        </w:rPr>
        <w:t>городским Советом народных депутатов</w:t>
      </w:r>
      <w:r>
        <w:rPr>
          <w:sz w:val="28"/>
          <w:szCs w:val="28"/>
        </w:rPr>
        <w:t xml:space="preserve">  № 19/08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.01.2010)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 Федерального закона "О муниципальной службе в Российской Федерации" от 2 марта 2007 г. № 25-ФЗ утвердить положение "О порядке проведения конкурса на замещение должности муниципальной службы"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"Белогорский вестник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гор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Ю.МЕЛЮ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 ноября 2008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/1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го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30 ноября 2008 г. № 64/18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2"/>
      <w:bookmarkEnd w:id="0"/>
      <w:r>
        <w:rPr>
          <w:b/>
          <w:bCs/>
          <w:sz w:val="28"/>
          <w:szCs w:val="28"/>
        </w:rPr>
        <w:t>О ПОРЯДКЕ ПРОВЕДЕНИЯ КОНКУРСА НА ЗА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 марта 2007 г.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формирования конкурсных комиссий, порядок и условия проведения конкурсов на замещение вакантных должностей муниципальной службы в органах местного самоуправления города Бел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целях замещения вакантных должностей муниципальной службы в органах местного самоуправления города наиболее квалифицированными кадрами и обеспечения права граждан Российской Федерации на равный доступ к муниципальной службе при условии, если их образование, профессиональная подготовка, деловые и личностные качества соответствуют требованиям, необходимым для замещения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конкурсными комиссиями среди граждан, подавших заявление об участии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 замещении должности муниципальной службы в порядке проведения конкурса или без проведения конкурсной процедуры принимает руководитель соответствующего органа местного самоуправления.</w:t>
      </w:r>
    </w:p>
    <w:p>
      <w:pPr>
        <w:pStyle w:val="Normal"/>
        <w:shd w:fill="FFFFFF" w:val="clear"/>
        <w:spacing w:lineRule="exact" w:line="322" w:before="2" w:after="0"/>
        <w:ind w:left="10" w:right="5" w:firstLine="530"/>
        <w:jc w:val="both"/>
        <w:rPr/>
      </w:pPr>
      <w:r>
        <w:rPr>
          <w:spacing w:val="5"/>
          <w:sz w:val="28"/>
          <w:szCs w:val="28"/>
        </w:rPr>
        <w:t xml:space="preserve">1.6 Конкурс производится в отношении вакантной должности </w:t>
      </w:r>
      <w:r>
        <w:rPr>
          <w:spacing w:val="-1"/>
          <w:sz w:val="28"/>
          <w:szCs w:val="28"/>
        </w:rPr>
        <w:t xml:space="preserve">муниципальной службы. Вакантной муниципальной должностью признается </w:t>
      </w:r>
      <w:r>
        <w:rPr>
          <w:sz w:val="28"/>
          <w:szCs w:val="28"/>
        </w:rPr>
        <w:t xml:space="preserve">не замещенная муниципальным служащим муниципальная должность, </w:t>
      </w:r>
      <w:r>
        <w:rPr>
          <w:spacing w:val="1"/>
          <w:sz w:val="28"/>
          <w:szCs w:val="28"/>
        </w:rPr>
        <w:t xml:space="preserve">предусмотренная в штатном расписании органа местного самоуправления </w:t>
      </w:r>
      <w:r>
        <w:rPr>
          <w:spacing w:val="3"/>
          <w:sz w:val="28"/>
          <w:szCs w:val="28"/>
        </w:rPr>
        <w:t xml:space="preserve">города Белогорска или структурного подразделения администрации </w:t>
      </w:r>
      <w:r>
        <w:rPr>
          <w:spacing w:val="-1"/>
          <w:sz w:val="28"/>
          <w:szCs w:val="28"/>
        </w:rPr>
        <w:t>муниципального образования город Белогорск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нкурс не проводится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при заключении трудового договора  с испытательным сроком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322" w:before="5" w:after="0"/>
        <w:jc w:val="both"/>
        <w:rPr/>
      </w:pPr>
      <w:r>
        <w:rPr>
          <w:spacing w:val="6"/>
          <w:sz w:val="28"/>
          <w:szCs w:val="28"/>
        </w:rPr>
        <w:t>- при назначении на замещаемые на определенный срок полномочий</w:t>
        <w:br/>
        <w:t xml:space="preserve"> </w:t>
      </w:r>
      <w:r>
        <w:rPr>
          <w:spacing w:val="1"/>
          <w:sz w:val="28"/>
          <w:szCs w:val="28"/>
        </w:rPr>
        <w:t>должности муниципальной службы категорий «руководители» и</w:t>
        <w:br/>
      </w:r>
      <w:r>
        <w:rPr>
          <w:spacing w:val="-1"/>
          <w:sz w:val="28"/>
          <w:szCs w:val="28"/>
        </w:rPr>
        <w:t>«помощники (советники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срочного трудово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5" w:after="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ри назначении на должность муниципальной службы муниципального</w:t>
        <w:br/>
      </w:r>
      <w:r>
        <w:rPr>
          <w:spacing w:val="3"/>
          <w:sz w:val="28"/>
          <w:szCs w:val="28"/>
        </w:rPr>
        <w:t>служащего (гражданина), состоящего в кадровом резерве, сформированном</w:t>
        <w:br/>
      </w:r>
      <w:r>
        <w:rPr>
          <w:spacing w:val="-2"/>
          <w:sz w:val="28"/>
          <w:szCs w:val="28"/>
        </w:rPr>
        <w:t>на конкурс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14" w:after="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ри переводе муниципальных служащих на другую работу, связанном с</w:t>
        <w:br/>
      </w:r>
      <w:r>
        <w:rPr>
          <w:spacing w:val="6"/>
          <w:sz w:val="28"/>
          <w:szCs w:val="28"/>
        </w:rPr>
        <w:t>проведением в органах или структурных подразделениях администрации</w:t>
        <w:br/>
      </w:r>
      <w:r>
        <w:rPr>
          <w:spacing w:val="1"/>
          <w:sz w:val="28"/>
          <w:szCs w:val="28"/>
        </w:rPr>
        <w:t>города организационно-штатных мероприятий в связи с их ликвидацией или</w:t>
        <w:br/>
      </w:r>
      <w:r>
        <w:rPr>
          <w:spacing w:val="-1"/>
          <w:sz w:val="28"/>
          <w:szCs w:val="28"/>
        </w:rPr>
        <w:t>упразднением, сокращением численности или штата работников, изменением</w:t>
        <w:br/>
      </w:r>
      <w:r>
        <w:rPr>
          <w:spacing w:val="1"/>
          <w:sz w:val="28"/>
          <w:szCs w:val="28"/>
        </w:rPr>
        <w:t>структуры или штатного расписания, по состоянию здоровья в соответствии</w:t>
        <w:br/>
      </w:r>
      <w:r>
        <w:rPr>
          <w:spacing w:val="-1"/>
          <w:sz w:val="28"/>
          <w:szCs w:val="28"/>
        </w:rPr>
        <w:t>с медицинским заключением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2" w:before="36" w:after="0"/>
        <w:ind w:left="1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 назначении муниципального служащего на муниципальную</w:t>
        <w:br/>
      </w:r>
      <w:r>
        <w:rPr>
          <w:spacing w:val="7"/>
          <w:sz w:val="28"/>
          <w:szCs w:val="28"/>
        </w:rPr>
        <w:t>должность в порядке должностного роста по результатам проведенной</w:t>
        <w:br/>
      </w:r>
      <w:r>
        <w:rPr>
          <w:spacing w:val="-4"/>
          <w:sz w:val="28"/>
          <w:szCs w:val="28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2" w:before="3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назначении на должности муниципальной службы, относящиеся к группе младших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 всех иных, не предусмотренных данным пунктом случаях, замещение </w:t>
      </w:r>
      <w:r>
        <w:rPr>
          <w:spacing w:val="-1"/>
          <w:sz w:val="28"/>
          <w:szCs w:val="28"/>
        </w:rPr>
        <w:t>должности муниципальной службы осуществляется на конкурсной основ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словия конкурса, сведения о дате, времени и месте его проведения, а также проект трудового договора не позднее чем за 20 дней до дня проведения конкурса подлежат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урсная комисс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онкурса создается конкурсная комиссия. Состав конкурсной комиссии утверждается распоряжением руководителя органа местного самоуправления, в непосредственном подчинении которого находится вакантная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нкурсной комиссии включаются специалисты юридического отдела, специалисты, способные оценить профессионально важные качества, необходимые для замещения вакантн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тщательной оценки качеств участников конкурса председатель конкурсной комиссии вправе привлечь к работе комиссии экспертов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-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конкурсной комиссии считается правомочным, если на нем присутствуют не менее двух третей ее состава. Решение конкурсной комиссии принимается открытым голосованием простым большинством гол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мнение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голосования конкурсной комиссии оформляются решением, которое подписывается председателем, секретарем и членами конкурсной комиссии, принявшими участие в голосовании. В ходе работы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Член конкурсной комиссии, не согласный с решением комиссии, вправе изложить свое особое мнение. Особое мнение члена комиссии фиксируется в протоколе и приобщается к решени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конкурсной комиссии принимается в отсутствие участника конкурс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конкурса могут быть граждане Российской Федерации, достигшие 18 лет, владеющие государственным языком РФ и соответствующие установленным законодательством РФ и Амурской области о муниципальной службе квалификационным требованиям к вакантной должности муниципальной службы. Не может быть принят на муниципальную службу гражданин после достижения им 65 лет -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, порядок приема и регистрация документов, необходимых для участия в конкурс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ин, желающий участвовать в конкурсе, представляет в конкурсную комиссию собственноручно написанное заявление на участие в конкурсе и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фессиональное образование и квалификацию (копии документов об образовании, о повышении квалификации, о присвоении ученого звания, ученой степени, заверенные кадровой службой по последнему месту работы или нотариус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заболеваний, препятствующих поступлению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кументов, необходимых для представления в конкурсную комиссию, могут быть включены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м, изъявившим желание участвовать в конкурсе, могут быть представлены в конкурсную комиссию дополнительные документы, отражающие его деловые качества и подтверждающие наличие у него поощрений и наград (рекомендации, характеристики, почетные грамоты, благодарственные письма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и регистрируются секретарем конкурсной комиссии или лицом, его заменя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Гражданин не допускается к участию в конкурсе в случаях, предусмотренных федеральным законодательством, препятствующих поступлению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оснований для отказа в участии в конкурсе председатель конкурсной комиссии в семидневный срок после выявления соответствующих причин отказа направляет лицу, изъявившему желание участвовать в конкурсе, письменное уведомление об отказе в участии в конкурсе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на момент окончания срока приема и регистрации заявлений на участие в конкурсе последние не поступили либо зарегистрировано не более одного заявления, руководитель органа местного самоуправлен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ить конкурс несостоявшим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 продлении срока приема и регистрации заявлений, о переносе даты проведения конкурса не более чем на 20 дней и опубликовать соответствующее информационное сообщ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Если на момент окончания второго срока приема и регистрации заявлений на участие в конкурсе зарегистрировано одно заявление, руководитель органа местного самоуправления вправе принять на должность муниципальной службы лицо, изъявившее желание участвовать в конкурсе, при условии, что его квалификационный уровень, профессиональная подготовка и опыт работы соответствуют требованиям, предъявляемым к соответствующе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 документов или конкурса-испытания. Форма конкурса определя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курс документов заключается в отборе участников конкурса на основании документов об образовании, о прохождении муниципальной службы и о другой трудовой деятельности, а также на основании рекомендаций и друг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ления с представленными документами участников конкурса конкурсная комиссия проводит обязательное персональное собеседование с каждым участником конкурса, за исключением получивших уведомление об отказе. Очередность собеседования с участниками конкурса устанавливается в зависимости от даты регистрации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нкурс-испытание заключается в отборе участников конкурса на основе результатов прохождения ими тестирования и (или) собес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стирование включаются вопросы, проверяющие знания Конституции РФ, Федеральных законов "Об общих принципах организации местного самоуправления в РФ", "О муниципальной службе в РФ", Закона Амурской области "О муниципальной службе в Амурской области", Устава города Белогорска и иных нормативных актов, знание которых необходимо по соответствующим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явки на конкурс отдельных его участников конкурсная комиссия вправе дополнительно провести данный этап конкурса для неявившихся или принять решение об исключении их из списка участник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Каждому участнику конкурса сообщается о результатах конкурса в письменной форме в течение 25 дней со дня его завер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проведения конкурса не были выявлены участники конкурса, отвечающие требованиям, предъявляемым к должности муниципальной службы, на замещение которой он был объявлен, руководитель органа местного самоуправления вправе принять решение о повторном его проведении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 назначении на должность по результатам конкурса оформляется распоряжение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Документы (анкеты, автобиографии, заявления, характеристики, медицинские справки и др.) лиц, участвовавших в конкурсе на замещение вакантной должности муниципальной службы, хранятся 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нкурсных комиссий по замещению вакантных должностей хранятся постоя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конкурсной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конкурсной комиссии об определении победителя конкурса направляется руководителю органа местного самоуправления (руководителю структурного подразделения) для заключения с победителем конкурса трудов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3" w:right="56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28:00Z</dcterms:created>
  <dc:creator>User</dc:creator>
  <dc:description/>
  <cp:keywords/>
  <dc:language>en-US</dc:language>
  <cp:lastModifiedBy>Шаптала</cp:lastModifiedBy>
  <cp:lastPrinted>2010-01-20T13:54:00Z</cp:lastPrinted>
  <dcterms:modified xsi:type="dcterms:W3CDTF">2015-10-14T00:00:00Z</dcterms:modified>
  <cp:revision>10</cp:revision>
  <dc:subject/>
  <dc:title>ОБ УТВЕРЖДЕНИИ ПОРЯДКА ОСУЩЕСТВЛЕНИЯ ЗАИМСТВОВАНИЙ</dc:title>
</cp:coreProperties>
</file>