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АМ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МЕРАХ ПО ПРОТИВОДЕЙСТВИЮ КОРРУПЦИИ В АМ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м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6 марта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Ам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7.2010 № 351-ОЗ, от 26.04.2013 № 17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определяет систему мер противодействия коррупции в рамках реализации антикоррупционной политики 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тикоррупционная экспертиза нормативных правовых актов и их проектов - деятельность по выявлению коррупциогенных факторов в целях их последующего устранения в нормативных правовых актах (проектах нормативных правовых актов);</w:t>
      </w:r>
    </w:p>
    <w:p>
      <w:pPr>
        <w:pStyle w:val="Normal"/>
        <w:widowControl w:val="false"/>
        <w:autoSpaceDE w:val="false"/>
        <w:jc w:val="both"/>
        <w:rPr/>
      </w:pPr>
      <w:r>
        <w:rPr/>
        <w:t>(п. 1 в ред. Закона Амурской области от 05.07.2010 № 35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икоррупционный мониторинг - наблюдение за действием коррупциогенных факторов, а также за мерами реализации антикоррупционной политики, их анализ, оценка и прогноз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Амурской области от 05.07.2010 № 35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ррупциоге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3 в ред. Закона Амурской области от 05.07.2010 № 35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вая основа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ую основу настоящего Закона составляют Конституция Российской Федерации, федеральные законы, общепризнанные принципы и нормы международного права, международные договоры Российской Федерации, нормативные правовые акты Российской Федерации, Устав (основной Закон) Амурской области и законы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Задачи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антикоррупционн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системы мер противодействия коррупции в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ранение причин, порождающих коррупцию, и противодействие условиям, способствующим ее по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влечение институтов гражданского общества в реализацию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ирование антикоррупционного сознания, нетерпимости по отношению к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Меры 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ами по противодействию корруп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и реализация программы противодействия коррупции в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икоррупционная экспертиза нормативных правовых актов и их проектов, в том числе общественная антикоррупционная экспертиза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Амурской области от 05.07.2010 № 35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недрение антикоррупционных механизмов в рамках реализации законодательства о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тикоррупционный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нтикоррупционные образование и пропага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ормативное правовое регулирование исполнения государственных функций и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ые меры, предусмотренные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тья 4 .   Представление   сведений   о   доходах,  об   имуществе  и</w:t>
      </w:r>
    </w:p>
    <w:p>
      <w:pPr>
        <w:pStyle w:val="ConsPlusNonformat"/>
        <w:rPr/>
      </w:pPr>
      <w:r>
        <w:rPr/>
        <w:t>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ведена Законом Амурской области от 26.04.2013 № 17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3"/>
      <w:bookmarkEnd w:id="0"/>
      <w:r>
        <w:rPr/>
        <w:t>1) лица, замещающие государственные должност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, замещающие муниципальные должности в области, замещаемые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5"/>
      <w:bookmarkEnd w:id="1"/>
      <w:r>
        <w:rPr/>
        <w:t>3) лица, замещающие должности государственной гражданской службы области, включенные в соответствующий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ица, замещающие должности муниципальной службы в области, включенные в соответствующий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7"/>
      <w:bookmarkEnd w:id="2"/>
      <w:r>
        <w:rPr/>
        <w:t>5) лица, замещающие должности руководителей областных государственных (муниципальных)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граждане, претендующие на замещение должностей, указанных в пунктах 1, </w:t>
      </w:r>
      <w:hyperlink w:anchor="Par65">
        <w:r>
          <w:rPr>
            <w:rStyle w:val="InternetLink"/>
          </w:rPr>
          <w:t>3</w:t>
        </w:r>
      </w:hyperlink>
      <w:r>
        <w:rPr/>
        <w:t xml:space="preserve"> - </w:t>
      </w:r>
      <w:hyperlink w:anchor="Par67">
        <w:r>
          <w:rPr>
            <w:rStyle w:val="InternetLink"/>
          </w:rPr>
          <w:t>5</w:t>
        </w:r>
      </w:hyperlink>
      <w:r>
        <w:rPr/>
        <w:t xml:space="preserve"> настояще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9"/>
      <w:bookmarkEnd w:id="3"/>
      <w:r>
        <w:rPr/>
        <w:t>2. Граждане, претендующие на замещение должностей руководителей областных государственных учреждений, при назначении на должность, а лица, замещающие данные должности, не позднее 30 апреля года, следующего за отчетным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органы государственной власти, осуществляющие функции и полномочия учредителя соответствующе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представления, а также проверки достоверности и полноты сведений, указанных в части 2 настоящей статьи, утверждае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йствие настоящей статьи не распространяется на депутатов Законодательного Собрания Ам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тья 4 . Представление сведений о расход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ведена Законом Амурской области от 26.04.2013 № 17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8"/>
      <w:bookmarkEnd w:id="4"/>
      <w:r>
        <w:rP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9"/>
      <w:bookmarkEnd w:id="5"/>
      <w:r>
        <w:rPr/>
        <w:t>1) лица, замещающие государственные должност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0"/>
      <w:bookmarkEnd w:id="6"/>
      <w:r>
        <w:rPr/>
        <w:t>2) лица, замещающие муниципальные должности в области, замещаемые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1"/>
      <w:bookmarkEnd w:id="7"/>
      <w:r>
        <w:rPr/>
        <w:t>3) лица, замещающие должности государственной гражданской службы области, включенные в перечень должностей, по которым представляются сведения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2"/>
      <w:bookmarkEnd w:id="8"/>
      <w:r>
        <w:rPr/>
        <w:t>4) лица, замещающие должности муниципальной службы в области, включенные в соответствующие перечни должностей, утвержденные губернатором област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ложение о представлении сведений о расходах лицами, указанными в пунктах 1 - </w:t>
      </w:r>
      <w:hyperlink w:anchor="Par81">
        <w:r>
          <w:rPr>
            <w:rStyle w:val="InternetLink"/>
          </w:rPr>
          <w:t>3 части 1</w:t>
        </w:r>
      </w:hyperlink>
      <w:r>
        <w:rPr/>
        <w:t xml:space="preserve"> настоящей статьи, утверждается губернатор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б осуществлении контроля за расходами лиц, указанных в части 1 настоящей статьи, а также за расходами их супруг (супругов) и несовершеннолетних детей принимается губернатором области либо уполномоченным им должностным лицом в четырнадцатидневный срок со дня поступления информации, являющейся основанием для принятия решения об осуществлении контроля в соответствии со статьей 4 Федерального закона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решение принимается отдельно в отношении каждого лица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6"/>
      <w:bookmarkEnd w:id="9"/>
      <w:r>
        <w:rPr/>
        <w:t xml:space="preserve">4. Решение об осуществлении контроля за расходами лиц, указанных в пунктах 1, </w:t>
      </w:r>
      <w:hyperlink w:anchor="Par80">
        <w:r>
          <w:rPr>
            <w:rStyle w:val="InternetLink"/>
          </w:rPr>
          <w:t>2</w:t>
        </w:r>
      </w:hyperlink>
      <w:r>
        <w:rPr/>
        <w:t xml:space="preserve"> и 4 части 1 настоящей статьи, в течение трех рабочих дней направляется в государственный орган (подразделение государственного органа, ответственное за работу по профилактике коррупционных и иных правонарушений), уполномоченный (уполномоченное) губернатором области на осуществление контроля за рас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б осуществлении контроля за расходами лиц, указанных в пункте 3 части 1 настоящей статьи, в течение трех рабочих дней направляется в подразделение государственного органа области, ответственное за работу по профилактике коррупционных и иных правонарушений, в котором соответствующий гражданский служащий замещает должность гражданской службы, либо должностному лицу указа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ведения об источниках получения средств, за счет которых произведены расходы, предусмотренные абзацем первым части 1 настоящей статьи, представленные лицом, указанным в пунктах 1, </w:t>
      </w:r>
      <w:hyperlink w:anchor="Par80">
        <w:r>
          <w:rPr>
            <w:rStyle w:val="InternetLink"/>
          </w:rPr>
          <w:t>2</w:t>
        </w:r>
      </w:hyperlink>
      <w:r>
        <w:rPr/>
        <w:t xml:space="preserve"> и 4 части 1 настоящей статьи, в течение семи рабочих дней со дня рассмотрения результатов, полученных в ходе осуществления контроля, направляются органом (подразделением органа), указанным в части 4 настоящей статьи, в государственный орган (орган местного самоуправления), в котором соответствующее лицо замещает государственную (муниципальную) должность или должность муниципальной службы, для размещения в информационно-телекоммуникационной сети "Интернет" на их официальных сайтах и представления для опубликования средствам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ействие настоящей статьи не распространяется на депутатов Законодательного Собрания Ам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ограмма противодействия коррупции в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грамма противодействия коррупции в области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противодействия коррупции в области утверждае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Антикоррупционная эксперти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. Закона Амурской области от 05.07.2010 № 35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области проводят антикоррупционную экспертизу принятых ими нормативных правовых актов (проектов нормативных правовых актов) в соответствии с Федеральным законом "Об антикоррупционной экспертизе нормативных правовых актов и проектов нормативных правовых актов" согласно методике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оведения антикоррупционной экспертизы нормативных правовых актов (проектов нормативных правовых актов) Законодательного Собрания Амурской области устанавливается постановлением Законодательного Собрания Ам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проведения антикоррупционной экспертизы нормативных правовых актов (проектов нормативных правовых актов) губернатора области, Правительства области и иных исполнительных органов государственной власти области устанавливается постановлением Правительства Ам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ственная антикоррупционная экспертиза проектов законов и иных нормативных правовых актов области проводится по решению совета общественной палаты Амурской области либо в связи с обращениями губернатора области, не менее пяти депутатов или комитета Законодательного Собрания Ам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проведения общественной антикоррупционной экспертизы определяется Законом Амурской области "Об общественной палате Ам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, сделанное в результате общественной антикоррупционной экспертизы,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Внедрение антикоррупционных механизмов в рамках реализации законодательства о государственной служб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антикоррупционных механизмов в рамках реализации законодательства о государственной гражданской службе области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ониторинга конкурсного замещения вакантных должностей государственной гражданской службы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твращения и урегулирования конфликта интересов на государственной гражданской службе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твращения и устранения нарушений правил служебного поведения государственных гражданских служащих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Антикоррупционный мониторин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ый мониторинг осуществляют органы государственной власти области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оведения антикоррупционного мониторинга устанавливается нормативными правовыми актами органов государственной власти област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ый мониторинг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оевременного приведения нормативных правовых актов органов государственной власти области в соответствие федерально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и программы противодействия коррупции в области либо внесения в нее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и эффективности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Антикоррупционные образование и пропага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ое образование осуществляется путем воспитания в интересах личности, общества и государства антикоррупционного мировоззрения, повышения уровня правосознания и правовой культуры, а также подготовки и переподготовки специалистов в сфере проведения антикоррупционной экспертизы, ведения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ое образование осуществляется по дополнительным общеобразовательным программам, разработанным в рамках национально-регионального компонента государственных образовательных стандартов, и реализуется в образовательных учреждениях, а также путем распространения материалов для само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пропаганда осуществляется с соблюдением положений Закона Российской Федерации "О средствах массовой информации" и других нормативных правовых актов Российской Федерации, регулирующих отношения в сфере получения и распространения массовой информации, и представляет собой целенаправленную деятельность органов государственной власти области во взаимодействии со средствами массовой информации, содержанием которой является раскрытие информации о деятельности органов государственной власти области в сфере противодействия коррупции в области, об уровне коррупции в области, о ходе и результатах реализации программы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я антикоррупционной пропаганды в области осуществляется посредством взаимодействия органов государственной власти области, местного самоуправления и институтов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Нормативное правовое регулирование исполнения государственных функций и предоставления государствен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открытости своей деятельности органами государственной власти области разрабатываются нормативные правовые акты, регламентирующие исполнение государственных функций и предоставление государствен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Амурской области от 05.07.2010 № 35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ные правовые акты, регламентирующие исполнение государственных функций и предоставление государственных услуг, устанавливают сроки и последовательность административных процедур и административных действий органов государственной власти области, порядок взаимодействия их структурных подразделений и должностных лиц, а также взаимодействие органов государственной власти области с физическими или юридическими лицами, иными органами государственной власти и местного самоуправления, а также учреждениями и организациями при исполнении государственных функций или предоставлении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Утратила силу. - Закон Амурской области от 05.07.2010 № 351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Участие органов местного самоуправления в реализации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участвуют в реализации антикоррупционной политики в пределах полномочий, установленных федеральным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Взаимодействие органов государственной власти области, иных государственных органов области, органов местного самоуправления с органами юстиции, правоохранительными органами, иными территориальными органами федеральных органов исполнительной власти по вопросам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заимодействие органов государственной власти области, иных государственных органов области, органов местного самоуправления с органами юстиции, правоохранительными органами, иными территориальными органами федеральных органов исполнительной власти по вопросам противодействия коррупции осуществляется с учетом установленных законодательством Российской Федерации полномочий указанных органов, в том числе путем образования по согласованию совместных рабочих групп, комиссий, иных совеща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и органов государственной власти области, органов местного самоуправления, а также создаваемые совещательные и экспертные органы обеспечивают реализацию антикоррупционной политики в соответствующих органах государственной власти области и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деятельности и персональный состав совещательных и экспертных органов устанавливаются соответствующими органами государственной власти области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, принятые на заседаниях совещательных и экспертных органов, могут быть использованы при подготовке нормативных правовых актов, в том числе програм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после дня его перво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Ам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О.КАПКАНЩИКОВ</w:t>
      </w:r>
    </w:p>
    <w:p>
      <w:pPr>
        <w:pStyle w:val="Normal"/>
        <w:widowControl w:val="false"/>
        <w:autoSpaceDE w:val="false"/>
        <w:rPr/>
      </w:pPr>
      <w:r>
        <w:rPr/>
        <w:t>г. Благовещенск</w:t>
      </w:r>
    </w:p>
    <w:p>
      <w:pPr>
        <w:pStyle w:val="Normal"/>
        <w:widowControl w:val="false"/>
        <w:autoSpaceDE w:val="false"/>
        <w:rPr/>
      </w:pPr>
      <w:r>
        <w:rPr/>
        <w:t>8 апреля 2009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191-ОЗ</w:t>
      </w:r>
    </w:p>
    <w:sectPr>
      <w:type w:val="nextPage"/>
      <w:pgSz w:w="11906" w:h="16838"/>
      <w:pgMar w:left="1701" w:right="566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7:00Z</dcterms:created>
  <dc:creator>Admin</dc:creator>
  <dc:description/>
  <cp:keywords/>
  <dc:language>en-US</dc:language>
  <cp:lastModifiedBy>Admin</cp:lastModifiedBy>
  <dcterms:modified xsi:type="dcterms:W3CDTF">2013-07-30T07:17:00Z</dcterms:modified>
  <cp:revision>2</cp:revision>
  <dc:subject/>
  <dc:title>8 апреля 2009 года 191-ОЗ</dc:title>
</cp:coreProperties>
</file>