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25 декабря 2008 г. №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. №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№ 82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нести изменение в Указ Президента Российской Федерации от 21 сентября 2009 г.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 39, ст. 4588; 2010, № 3, ст. 274; № 27, ст. 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 г. № 273-ФЗ "О противодействии коррупции"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1 июля 2010 года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9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52:00Z</dcterms:created>
  <dc:creator>Admin</dc:creator>
  <dc:description/>
  <cp:keywords/>
  <dc:language>en-US</dc:language>
  <cp:lastModifiedBy>Admin</cp:lastModifiedBy>
  <dcterms:modified xsi:type="dcterms:W3CDTF">2013-07-30T07:21:00Z</dcterms:modified>
  <cp:revision>2</cp:revision>
  <dc:subject/>
  <dc:title>21 июля 2010 года N 925</dc:title>
</cp:coreProperties>
</file>