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КАЗ от 13.04.2010 № 460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ЦИОНАЛЬНОЙ СТРАТЕ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ИВОДЕЙСТВИЯ КОРРУПЦИИ И НАЦИОНАЛЬНОМ ПЛА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Указа Президента РФ от 13.03.2012 № 297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пунктом 1 части 1 статьи 5 Федерального закона от 25 декабря 2008 г. №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ую Национальную стратегию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ратил силу. - Указ Президента РФ от 13.03.2012 №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Национального плана противодействия коррупции на 2010 - 2011 годы и предложения по совершенствованию деятельности, направленной на противодействие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9"/>
      <w:bookmarkEnd w:id="0"/>
      <w:r>
        <w:rPr/>
        <w:t>4. Руководителям федеральных органов исполнительной власти, иных государственных орган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уководствуясь Национальной стратегией противодействия коррупции и Национальным планом противодействия коррупции на 2010 - 2011 годы, внести до 1 июня 2010 г. 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изовать контроль за выполнением мероприятий, предусмотренных пл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еспечивать своевременную корректировку планов в соответствии с национальным планом противодействия коррупции на соответствующи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коменд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четной палате Российской Федерации при представлении в соответствии со статьей 2 Федерального закона от 11 января 1995 г. № 4-ФЗ "О 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ам государственной власти субъектов Российской Федерации и органам местного самоуправления руководствоваться пунктом 4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3 апреля 2010 года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46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апреля 2010 г. № 46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48"/>
      <w:bookmarkEnd w:id="1"/>
      <w:r>
        <w:rPr>
          <w:b/>
          <w:bCs/>
        </w:rPr>
        <w:t>НАЦИОНАЛЬНАЯ СТРАТЕГИЯ ПРОТИВОДЕЙСТВИЯ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ом Президента РФ от 13.03.2012 № 297 утвержден Национальный план противодействия коррупции на 2012 - 2013 годы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о исполнение Национального </w:t>
      </w:r>
      <w:hyperlink r:id="rId2">
        <w:r>
          <w:rPr>
            <w:rStyle w:val="InternetLink"/>
          </w:rPr>
          <w:t>плана</w:t>
        </w:r>
      </w:hyperlink>
      <w:r>
        <w:rPr/>
        <w:t xml:space="preserve"> противодействия коррупции, утвержденного Президентом Российской Федерации 31 июля 2008 г. №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нализ работы государственных и общественных институтов по исполнению Федерального закона от 25 декабря 2008 г. № 273-ФЗ "О противодействии коррупции" и Национального плана противодействия коррупции, утвержденного Президентом Российской Федерации 31 июля 2008 г. №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циональная стратегия противодействия коррупции разработ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ходя из анализа ситуации, связанной с различными проявлениями коррупции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основании общей оценки эффективности существующей системы мер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 учетом мер по предупреждению коррупции и по борьбе с ней, предусмотренных Конвенцией Организации Объединенных Наций против коррупции, Конвенцией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еры по реализации Национальной стратегии противодействия коррупции, отражаемые в правовых актах Российской Федерации, в национальном плане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декларации прав человека и в Международном пакте об экономических, социальных и культурных пра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ль и задач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сновные принцип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овными принципами Национальной стратегии противодействия корруп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ние коррупции одной из системных угроз безопасно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табильность основных элементов системы мер по противодействию коррупции, закрепленных в Федеральном законе от 25 декабря 2008 г. № 273-ФЗ "О противодействии корруп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сновные направлени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циональная стратегия противодействия коррупции реализуется по следующим основны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ение участия институтов гражданского общества в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вершенствование системы учета государственного имущества и оценки эффективности е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расширение системы правового просвещ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модернизация гражданск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дальнейшее развитие правовой основы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повышение эффективности исполнения судебны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повышение денежного содержания и пенсионного обеспечения государственных 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) 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)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Механизм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 формировании и исполнении бюджетов всех уров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утем решения кадровых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утем оперативного при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- в соответствие с требованиями федеральных законов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х актов органов государственной власти субъектов Российской Федерации 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х правовых актов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 ход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ом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31 июля 2008 г. № Пр-1568</w:t>
      </w:r>
    </w:p>
    <w:p>
      <w:pPr>
        <w:pStyle w:val="Normal"/>
        <w:widowControl w:val="false"/>
        <w:autoSpaceDE w:val="false"/>
        <w:jc w:val="right"/>
        <w:rPr/>
      </w:pPr>
      <w:r>
        <w:rPr/>
        <w:t>(в редакции Указа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апреля 2010 г. № 460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135"/>
      <w:bookmarkEnd w:id="2"/>
      <w:r>
        <w:rPr>
          <w:b/>
          <w:bCs/>
        </w:rPr>
        <w:t>НАЦИОНАЛЬНЫЙ 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ил силу. - Указ Президента РФ от 13.03.2012 № 297.</w:t>
      </w:r>
    </w:p>
    <w:sectPr>
      <w:type w:val="nextPage"/>
      <w:pgSz w:w="11906" w:h="16838"/>
      <w:pgMar w:left="1701" w:right="566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81D69AB12A7ABD48BF49510612EEB989F390069E6786A4E31CD75829769C44CD30AFA82DFE0BC0JFz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32:00Z</dcterms:created>
  <dc:creator>Admin</dc:creator>
  <dc:description/>
  <cp:keywords/>
  <dc:language>en-US</dc:language>
  <cp:lastModifiedBy>Admin</cp:lastModifiedBy>
  <dcterms:modified xsi:type="dcterms:W3CDTF">2013-07-30T07:01:00Z</dcterms:modified>
  <cp:revision>3</cp:revision>
  <dc:subject/>
  <dc:title>13 апреля 2010 года N 460</dc:title>
</cp:coreProperties>
</file>