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2.08.2019</w:t>
      </w:r>
    </w:p>
    <w:p>
      <w:pPr>
        <w:pStyle w:val="Signature"/>
        <w:ind w:left="0" w:hanging="0"/>
        <w:rPr>
          <w:b/>
          <w:b/>
        </w:rPr>
      </w:pPr>
      <w:r>
        <w:rPr>
          <w:b/>
        </w:rPr>
      </w:r>
    </w:p>
    <w:tbl>
      <w:tblPr>
        <w:tblW w:w="10560" w:type="dxa"/>
        <w:jc w:val="left"/>
        <w:tblInd w:w="-431" w:type="dxa"/>
        <w:tblLayout w:type="fixed"/>
        <w:tblCellMar>
          <w:top w:w="0" w:type="dxa"/>
          <w:left w:w="108" w:type="dxa"/>
          <w:bottom w:w="0" w:type="dxa"/>
          <w:right w:w="108" w:type="dxa"/>
        </w:tblCellMar>
      </w:tblPr>
      <w:tblGrid>
        <w:gridCol w:w="993"/>
        <w:gridCol w:w="2313"/>
        <w:gridCol w:w="4680"/>
        <w:gridCol w:w="2574"/>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стить в СМИ информацию о завершении 14.08.2019 приема заявлений на оказание материальной помощи гражданам, пострадавшим от чрезвычайной ситуации на территории  </w:t>
              <w:br/>
              <w:t xml:space="preserve">г. Белогорск, связанной с подъемом уровня воды в реке Томь.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2.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ить проверку освоения денежных средств, выделенных из регионального и федерального бюдже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6.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ести демонтаж лифтового оборудования, расположенного по адресу: г. Белогорск, ул. Никольское шоссе, 23, кв. 39.</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6.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ивкин И.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яснить в Министерстве строительства и архитектуры области информацию о результатах рассмотрении заявки, поданной на потребность в строительных материалах для ликвидации последствий ЧС на территории г. Белогорск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2.08.2019</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Шапран А.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направить в Министерство социальной защиты населения Амурской области письмо об освоении денежных средств, выделяемых на обеспечение жилыми помещениями детей-сирот и детей, оставшихся без попечения родителе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2.08.2019</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ть с Главой день недели для проведения еженедельных рабочих планерок по вопросу строительства нового детского дошкольного упреждения, расположенного в м-не Транспортный по ул. Магистральной.</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2.08.2019</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лять Главе отчет о ходе строительства нового детского дошкольного упреждения, расположенного в м-не Транспортный по ул. Магистральной.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ежедневно</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ить сметную документацию о замене оконных блоков в общеобразовательных учреждениях гор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2.08.20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Фахрудинова Н.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ить исковое заявление о понуждении конкурсного управляющего 19 ЦАРЗ к передаче в муниципальную собственность здания, расположенного по адресу: г. Белогорск, ул. Кирова, д. 253.</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6.08.20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ыркунова Л.В.</w:t>
            </w:r>
          </w:p>
          <w:p>
            <w:pPr>
              <w:pStyle w:val="Normal"/>
              <w:rPr/>
            </w:pPr>
            <w:r>
              <w:rPr/>
              <w:t>Пивкин И.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ить и предоставить Главе реестр о выплатах за счет средств федерального, регионального и местного бюджетов гражданам, пострадавшим от чрезвычайной ситуации на территории  </w:t>
              <w:br/>
              <w:t>г. Белогорск, связанной с подъемом уровня воды в реке Томь.</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r>
          </w:p>
          <w:p>
            <w:pPr>
              <w:pStyle w:val="Normal"/>
              <w:tabs>
                <w:tab w:val="clear" w:pos="708"/>
                <w:tab w:val="left" w:pos="1872" w:leader="none"/>
              </w:tabs>
              <w:rPr/>
            </w:pPr>
            <w:r>
              <w:rPr/>
              <w:t>13.08.2019</w:t>
            </w:r>
          </w:p>
        </w:tc>
      </w:tr>
    </w:tbl>
    <w:p>
      <w:pPr>
        <w:pStyle w:val="Normal"/>
        <w:rPr/>
      </w:pPr>
      <w:r>
        <w:rPr/>
      </w:r>
    </w:p>
    <w:p>
      <w:pPr>
        <w:pStyle w:val="Normal"/>
        <w:ind w:left="-709" w:hanging="0"/>
        <w:rPr/>
      </w:pPr>
      <w:r>
        <w:rPr/>
        <w:t xml:space="preserve">    </w:t>
      </w:r>
    </w:p>
    <w:p>
      <w:pPr>
        <w:pStyle w:val="Normal"/>
        <w:ind w:left="-709" w:hanging="0"/>
        <w:jc w:val="center"/>
        <w:rPr/>
      </w:pPr>
      <w:r>
        <w:rPr/>
        <w:t>Главный специалист общего отдела                                                                                    Т.В. Терукова</w:t>
      </w:r>
    </w:p>
    <w:p>
      <w:pPr>
        <w:pStyle w:val="Normal"/>
        <w:numPr>
          <w:ilvl w:val="0"/>
          <w:numId w:val="0"/>
        </w:numPr>
        <w:outlineLvl w:val="0"/>
        <w:rPr/>
      </w:pPr>
      <w:r>
        <w:rPr/>
      </w:r>
    </w:p>
    <w:sectPr>
      <w:headerReference w:type="default" r:id="rId2"/>
      <w:headerReference w:type="first" r:id="rId3"/>
      <w:type w:val="nextPage"/>
      <w:pgSz w:w="12240" w:h="15840"/>
      <w:pgMar w:left="1701" w:right="107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1609"/>
        </w:tabs>
        <w:ind w:left="1609" w:hanging="529"/>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rFonts w:ascii="Symbol" w:hAnsi="Symbol" w:cs="Symbol"/>
      <w:b/>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7">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5">
    <w:name w:val="Большой список маркированный"/>
    <w:basedOn w:val="Normal"/>
    <w:qFormat/>
    <w:pPr>
      <w:numPr>
        <w:ilvl w:val="0"/>
        <w:numId w:val="1"/>
      </w:numPr>
      <w:jc w:val="both"/>
    </w:pPr>
    <w:rPr>
      <w:rFonts w:eastAsia="Calibri"/>
      <w:iCs/>
      <w:sz w:val="28"/>
    </w:rPr>
  </w:style>
  <w:style w:type="paragraph" w:styleId="1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УИК</cp:lastModifiedBy>
  <cp:lastPrinted>2019-08-12T16:05:00Z</cp:lastPrinted>
  <dcterms:modified xsi:type="dcterms:W3CDTF">2019-08-13T00:39:00Z</dcterms:modified>
  <cp:revision>701</cp:revision>
  <dc:subject/>
  <dc:title>УТВЕРЖДАЮ</dc:title>
</cp:coreProperties>
</file>