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роведени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муниципальной выставки - ярмарки сельхозпроизводителей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, организации (для частных лиц - Ф.И.О. полностью)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.И.О. руководителя (для предприятий, организаций):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Юридический адрес: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актный телефон: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лектронная почта (при наличии):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д деятельности: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Ассортимент продукции,  изделий, товара 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Необходимость подключения электрооборудования (указать суммарную мощность)        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предоставления столов (и их количество)  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Наименование конкурсов, выставок, номинаций в которых Вы хотели бы принять участие с Вашей продукцией (творческими работами) </w:t>
      </w:r>
      <w:r>
        <w:rPr>
          <w:rFonts w:cs="Times New Roman" w:ascii="Times New Roman" w:hAnsi="Times New Roman"/>
          <w:b/>
        </w:rPr>
        <w:t>Нужное подчеркну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Фотовыставка «Семейный  урожай в объективе», выставка букетов «Цветочная феерия»: </w:t>
      </w:r>
      <w:r>
        <w:rPr>
          <w:rFonts w:cs="Times New Roman" w:ascii="Times New Roman" w:hAnsi="Times New Roman"/>
        </w:rPr>
        <w:t>1) «</w:t>
      </w:r>
      <w:r>
        <w:rPr>
          <w:rFonts w:eastAsia="Calibri" w:cs="Times New Roman" w:ascii="Times New Roman" w:hAnsi="Times New Roman"/>
          <w:lang w:eastAsia="en-US"/>
        </w:rPr>
        <w:t>Семейный букет</w:t>
      </w:r>
      <w:r>
        <w:rPr>
          <w:rFonts w:cs="Times New Roman" w:ascii="Times New Roman" w:hAnsi="Times New Roman"/>
        </w:rPr>
        <w:t>» 2) «Амурский бу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lang w:eastAsia="en-US"/>
        </w:rPr>
        <w:t>Выставка декоративно-прикладного искусства «Аллея мастеров»</w:t>
      </w:r>
      <w:r>
        <w:rPr>
          <w:rFonts w:eastAsia="Calibri" w:cs="Times New Roman" w:ascii="Times New Roman" w:hAnsi="Times New Roman"/>
          <w:b/>
          <w:sz w:val="1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Мастер «Золотые руки» в техник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1. «Бисероплетение» 2. «Декупаж»</w:t>
      </w:r>
      <w:r>
        <w:rPr>
          <w:rFonts w:eastAsia="Calibri" w:cs="Times New Roman" w:ascii="Times New Roman" w:hAnsi="Times New Roman"/>
          <w:b/>
          <w:sz w:val="1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3. «Мыловарение» 4. «Вязание, макраме» 5. «Художественная обработка дерева / резьба по дереву» 6. «Канзаши» 7. Бумажная фантазия (вырезки, плетения, оригами, аппликация, папье-маше, объемное конструирование) 8.  «Художественная керамика/ Лепка/ Гончарное дело» </w:t>
      </w:r>
      <w:r>
        <w:rPr>
          <w:rFonts w:eastAsia="Calibri" w:cs="Times New Roman" w:ascii="Times New Roman" w:hAnsi="Times New Roman"/>
          <w:b/>
          <w:sz w:val="1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9.  «Фелтинг» (валяние шерсти, войлока) 10. «Вышивка» 11. «Алмазная живопис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Конкурс «Белогорское подворье»</w:t>
      </w:r>
      <w:r>
        <w:rPr>
          <w:rFonts w:cs="Times New Roman" w:ascii="Times New Roman" w:hAnsi="Times New Roman"/>
        </w:rPr>
        <w:t xml:space="preserve"> 1. «Самый большой ассортимент продукции» 2. «Товар вне конкуренции» 3. «Лучшая торговая точка» 4. «Лучший зазывала-продавец» 5. «Самое оригинальное оформление витрины» 6.«Огородный чемпион» 7.«Огородное чудо»; </w:t>
      </w:r>
      <w:r>
        <w:rPr>
          <w:rFonts w:cs="Times New Roman" w:ascii="Times New Roman" w:hAnsi="Times New Roman"/>
          <w:b/>
        </w:rPr>
        <w:t>«Погребок: соленья, варенья»:</w:t>
      </w:r>
      <w:r>
        <w:rPr>
          <w:rFonts w:cs="Times New Roman" w:ascii="Times New Roman" w:hAnsi="Times New Roman"/>
        </w:rPr>
        <w:t xml:space="preserve"> 1) «Вкусная засолка», 2) «Варенье на зим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ыставка меда «Медовый бум»</w:t>
      </w:r>
      <w:r>
        <w:rPr>
          <w:rFonts w:cs="Times New Roman" w:ascii="Times New Roman" w:hAnsi="Times New Roman"/>
        </w:rPr>
        <w:t>: 1) «Вкус мёда» 2) «Медовая фантазия» и в</w:t>
      </w:r>
      <w:r>
        <w:rPr>
          <w:rFonts w:cs="Times New Roman" w:ascii="Times New Roman" w:hAnsi="Times New Roman"/>
          <w:b/>
        </w:rPr>
        <w:t xml:space="preserve">ыставка хлебобулочных изделий «Пироги да плюшки, рогалики, ватрушки» </w:t>
      </w:r>
      <w:r>
        <w:rPr>
          <w:rFonts w:cs="Times New Roman" w:ascii="Times New Roman" w:hAnsi="Times New Roman"/>
        </w:rPr>
        <w:t>1) «Чудо выпе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ата  _____________                                                       Подпись______________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2:00Z</dcterms:created>
  <dc:creator>Admin</dc:creator>
  <dc:description/>
  <cp:keywords/>
  <dc:language>en-US</dc:language>
  <cp:lastModifiedBy>user</cp:lastModifiedBy>
  <cp:lastPrinted>2023-07-24T13:04:00Z</cp:lastPrinted>
  <dcterms:modified xsi:type="dcterms:W3CDTF">2024-08-01T01:32:00Z</dcterms:modified>
  <cp:revision>2</cp:revision>
  <dc:subject/>
  <dc:title/>
</cp:coreProperties>
</file>