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180" w:right="-8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ЗАКЛЮЧЕНИЕ </w:t>
      </w:r>
    </w:p>
    <w:p>
      <w:pPr>
        <w:pStyle w:val="Normal"/>
        <w:ind w:left="-180" w:right="-81" w:hanging="0"/>
        <w:jc w:val="center"/>
        <w:rPr>
          <w:sz w:val="28"/>
          <w:szCs w:val="28"/>
        </w:rPr>
      </w:pPr>
      <w:r>
        <w:rPr>
          <w:sz w:val="28"/>
          <w:szCs w:val="28"/>
        </w:rPr>
        <w:t>о результатах состоявшихся публичных слушаний по проекту внесения изменений в Правила землепользования и застройки г. Белогорск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55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оформления заключения о публичных слуша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сентября 2018 года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екта рассмотренного на публичных слуша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 по внесению изменений в правила землепользования и застройки муниципального образования «Городской округ Белогорск»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>Сведения о количество участников публичных слушаниях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 участников публичных слушаний,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/>
            </w:pPr>
            <w:r>
              <w:rPr>
                <w:sz w:val="28"/>
                <w:szCs w:val="28"/>
              </w:rPr>
              <w:t xml:space="preserve">Реквизиты протокола публичных слушаний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rPr/>
            </w:pPr>
            <w:r>
              <w:rPr>
                <w:sz w:val="28"/>
                <w:szCs w:val="28"/>
              </w:rPr>
              <w:t xml:space="preserve">Протокол публичных слушаний оформлен 17 сентября 2018 года. 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держание внесенных предложений и замечаний участниками публичных слуш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В период проведения публичных    слушаний в комиссию поступили следующие письменные обращения:</w:t>
            </w:r>
          </w:p>
          <w:p>
            <w:pPr>
              <w:pStyle w:val="Normal"/>
              <w:ind w:left="252" w:right="7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</w:t>
              <w:tab/>
              <w:t>От Полякова В.А. - предложил в территориальных зонах Ж3 и Ж4 изменить значение предельных параметров для реализации прав и законных интересов собственников земельных участков. Комиссия отклонила предложение и направила заявителю аргументированный ответ.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>2.</w:t>
              <w:tab/>
              <w:t>От Пономаревой Е.М. - предложила вынести на публичные слушания вопрос о замене территориальной зоны Ж1 на зону Ж4 в кадастровом квартале 498, в границах земельного участка с кадастровым номером 28:02:000498:23, по ул. Набережная, 67. Комиссия 4 сентября 2018 года направила заявителю ответ, что  в соответствии с пунктом 4 приложения № 2 «Порядка направления предложений по подготовке проекта внесения изменений в Правила землепользования и застройки муниципального образования «Городской округ Белогорск» к постановлению Администрации г. Белогорск от 11.05.2018 № 837 «О подготовке проекта внесения изменений в Правила землепользования и застройки муниципального образования «Городской округ Белогорск» прием предложений от заинтересованных лиц по подготовке Проекта изменений в ПЗЗ заканчивается за две недели до завершения проверки проекта. Таким образом, 15 июня 2018 года закончился прием предложений от заинтересованных лиц по подготовке проекта внесения изменений в ПЗЗ Комиссия предложила заявителю внести свои замечания по проекту Правил в соответствии  с установленным порядком.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  <w:tab/>
              <w:t xml:space="preserve"> От Осиповой Е.В.  от 3 августа 2018 года с предложением снять её вопрос о внесении изменений в ПЗЗ, в части изменения в территориальной зоны Ж2 на Д1, в кадастром квартале 83, в район ул. Авиационной, 14, потому что нашла решение по своему предложению в тексте проекта Правил. 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  <w:tab/>
              <w:t>От отдела по земельным отношениям поступили следующие предложения: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1. </w:t>
              <w:tab/>
              <w:t>Изменить границы территориальной зоны Р2 на зону Ж4 в кадастровом квартале 28:02:000587, в связи с тем, что в границах зоны Р2 сформирован в 2006 году ранее учтенный земельный участок с кадастровым номером 28:02:000587:5, с разрешенным использованием «для размещения малоэтажных жилых домов с проживанием одной семьи с возможностью ведения ограниченного ЛПХ».</w:t>
            </w:r>
          </w:p>
          <w:p>
            <w:pPr>
              <w:pStyle w:val="Normal"/>
              <w:ind w:left="700" w:hanging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.    Предложение ген. директора ООО «Белхлеб» от 24.04.2018,  резидента ТОР «Белогорск», о  формировании земельных участков для строительства малоэтажных жилых домов в районе пер. Краснобульварный, 43. Предлагается изменить территориальную Ж1, по ул.  50 лет Комсомола – ул. Дальняя – пер. Дальний (квартал 28:02:000406), на территориальную зону Ж4 «Зона жилой застройки индивидуальными жилыми домами с возможностью ведения  ограниченного ЛПХ».</w:t>
            </w:r>
          </w:p>
          <w:p>
            <w:pPr>
              <w:pStyle w:val="Normal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>4.3.  По поручению Главы муниципального образования г. Белогорск от 03.05.2018, с целью проведения реконструкции городского парка им. Дзержинского в квартале 145 по ул. Ленина, предлагается внести изменения границ территориальной зоны Д1 за счет изменения границ территориальных зон Р2 и К3 (приложение № 4).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   </w:t>
              <w:tab/>
              <w:t>Отдел по строительству и архитектуре представил следующие предложения: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1.</w:t>
              <w:tab/>
              <w:t xml:space="preserve">В статью 24.4. (Зона жилой застройки индивидуальными жилыми домов  до 3-х этажей с участками), в раздел 2 «Предельные (минимальные и (или) максимальные) размеры земельных участков, в том числе их площадь..» пункт 2.1. записать в следующей редакции: 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  Минимальная /максимальная площадь: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Для ИЖС – 600 кв.м / 1500 кв.м.;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Для ведения личного подсобного хозяйства  - 800кв.м. / 1500 кв.м.;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3. Для блокированной жилой застройки – 250 кв.м. / 600 кв.м».</w:t>
            </w:r>
          </w:p>
          <w:p>
            <w:pPr>
              <w:pStyle w:val="Normal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    Минимальная ширина по фронту с улицы:</w:t>
            </w:r>
          </w:p>
          <w:p>
            <w:pPr>
              <w:pStyle w:val="Normal"/>
              <w:ind w:left="840" w:hanging="8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2.1. Для ИЖС и для ведения личного подсобного хозяйства – 20 м.;</w:t>
            </w:r>
          </w:p>
          <w:p>
            <w:pPr>
              <w:pStyle w:val="Normal"/>
              <w:ind w:left="840" w:hanging="840"/>
              <w:jc w:val="both"/>
              <w:rPr/>
            </w:pPr>
            <w:r>
              <w:rPr>
                <w:sz w:val="28"/>
                <w:szCs w:val="28"/>
              </w:rPr>
              <w:t>2.2.2. Для блокированной застройки – не подлежит установлению.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2. </w:t>
              <w:tab/>
              <w:t xml:space="preserve">  В статью 24.8. (Зона многофункциональной жилой и общественно-деловой застройки. ЖД1), в раздел 2 «Предельные (минимальные и (или) максимальные) размеры земельных участков, в том числе их площадь..» пункт 2.1. записать в следующей редакции: 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2.1.  Минимальная /максимальная площадь: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1. Для ИЖС – 600 кв.м / 1500 кв.м.;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1.2. Для малоэтажной многоквартирной жилой застройки – 600 кв.м. / не подлежит установлению.»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аздел 3.1. «Предельное количество этажей или предельная высота зданий, строений, сооружений:» добавить пункт 3.1.1.1.</w:t>
            </w:r>
          </w:p>
          <w:p>
            <w:pPr>
              <w:pStyle w:val="Normal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3.1.1.1. Для ИЖС – не подлежит установлению / 3 этажа (включая мансардный и цокольный этаж). 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 xml:space="preserve">5.3. </w:t>
              <w:tab/>
              <w:t xml:space="preserve">Убрать из текста правил пункт 2.4. статьи 26 , как противоречащий п. 2 статьи 38 Градостроительного кодекса РФ, в котором указано, что «Применительно к каждой территориальной зоне устанавливаются указанные в </w:t>
            </w:r>
            <w:hyperlink r:id="rId2">
              <w:r>
                <w:rPr>
                  <w:rStyle w:val="InternetLink"/>
                  <w:sz w:val="28"/>
                  <w:szCs w:val="28"/>
                </w:rPr>
                <w:t>части 1</w:t>
              </w:r>
            </w:hyperlink>
            <w:r>
              <w:rPr>
                <w:sz w:val="28"/>
                <w:szCs w:val="28"/>
              </w:rPr>
              <w:t xml:space="preserve"> настоящей статьи размеры и параметры, их сочетания.» При необходимости арендатор или собственник ЗУ может использовать порядок получения разрешения на отклонение от предельных параметров, предусмотренный ст. 40 Градостроительного кодекса. 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.4. </w:t>
              <w:tab/>
              <w:t>Заменить «К3» на «С3» в третьем абзаце раздела 3.5.1., статьи 26.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/>
            </w:pPr>
            <w:r>
              <w:rPr>
                <w:sz w:val="28"/>
                <w:szCs w:val="28"/>
              </w:rPr>
              <w:t>5.5.</w:t>
              <w:tab/>
              <w:t>В карте градостроительного зонирования уточнить границы территориальных зон в кадастровых кварталах  № 80,115, 125, 83, 413 (приложение № 5).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  <w:tab/>
              <w:t>МКУ «Комитет имущественных отношений Администрации г. Белогорск» направил в комиссию следующие предложения: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1.</w:t>
              <w:tab/>
              <w:t>изменить территориальную зону Ж1 на Ж4 в кадастровых кварталах 94, 183, 184, 324. 325;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2.</w:t>
              <w:tab/>
              <w:t>изменить территориальную зону Р2 на Ж4 в кадастровом квартале 80;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3.</w:t>
              <w:tab/>
              <w:t>изменить границы территориальной зоны Д2 на Д1 в кадастровом квартале 106.</w:t>
            </w:r>
          </w:p>
          <w:p>
            <w:pPr>
              <w:pStyle w:val="Normal"/>
              <w:autoSpaceDE w:val="false"/>
              <w:ind w:left="720" w:right="72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   От Агафонова С.Д. - 12 сентября 2018 года поступило предложение изменить территориальную зону Р2 на Ж4, для земельного участка с кадастровым номером 18:02:000110:3 и провести голосование на публичных слушаниях по данному предложению с учетом мнения жителей города, не являющихся сотрудниками Администрации г. Белогорск.</w:t>
            </w:r>
          </w:p>
          <w:p>
            <w:pPr>
              <w:pStyle w:val="Normal"/>
              <w:ind w:left="700" w:right="72" w:hanging="70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. </w:t>
              <w:tab/>
              <w:t>От Полякова В.А., поступило предложение по предельным параметрам Правил - изменить минимальную площадь земельного участка в территориальной зоне Ж3 до 250 м.кв., в территориальной зоне Ж4 – установить предельные параметры земельного участка под застройку блокированными жилыми домами в соответствии с территориальной зоной Ж3.</w:t>
            </w:r>
          </w:p>
          <w:p>
            <w:pPr>
              <w:pStyle w:val="Normal"/>
              <w:autoSpaceDE w:val="false"/>
              <w:ind w:left="720" w:hanging="72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      От Федорова О.М. -12 сентября 2018 года, с предложением внести изменения в границы территориальной зоны Ж1, в кадастром квартале 424, за счет изменения границ территориальной зоны Д4, в районе дома по ул. Кирова, 267 для проведения реконструкции объекта под многоквартирный жилой дом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ргументированные рекомендации организатора публичных слушаний о целесообразности или нецелесообразности учета внесенных предложений участниками публичных слуш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Комиссия по публичным слушаниям считает целесообразным:</w:t>
            </w:r>
          </w:p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учесть при доработке проекта Правил землепользования и застройки предложения, поступившие от Полякова В.А. Федорова О.М.,  от отдела по строительству и архитектуре, отдела по земельным отношениям, МКУ «КИО» Администрации г. Белогорск.</w:t>
            </w:r>
          </w:p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учитывать при доработке проекта Правил предложения:</w:t>
            </w:r>
          </w:p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- Полякова В.А. от 17 марта 2018 года об изменении предельных параметров в территориальной зоне Ж3 и Ж4, так как в дальнейшем будет невозможно осуществить застройку участков для ИЖС без нарушения градостроительных, сан-гигиенических, противопожарных  и иных норм и разрывов.</w:t>
            </w:r>
          </w:p>
          <w:p>
            <w:pPr>
              <w:pStyle w:val="Normal"/>
              <w:ind w:left="252" w:right="72" w:hanging="0"/>
              <w:jc w:val="both"/>
              <w:rPr/>
            </w:pPr>
            <w:r>
              <w:rPr>
                <w:sz w:val="28"/>
                <w:szCs w:val="28"/>
              </w:rPr>
              <w:t>- Пономаревой Е.М., от 23 августа 2018 года, о вынесении на публичные слушания вопроса об изменении территориальной зоны Ж1 на Ж4, в связи с окончанием 15 июня 2018 года прием предложений от заинтересованных лиц по подготовке проекта внесения изменений в ПЗЗ.</w:t>
            </w:r>
          </w:p>
          <w:p>
            <w:pPr>
              <w:pStyle w:val="Normal"/>
              <w:ind w:left="252" w:right="7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Агафонова С.Д. от 12 сентября 2018 г. потому, что предложение противоречит положению пункта 4 статьи 30 Градостроительного кодекса РФ –территориальная зона, как правило, не устанавливается для одного земельного участка.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jc w:val="center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вод по результатам публичных слушаний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52"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 xml:space="preserve">Публичные слушания состоялись. </w:t>
            </w:r>
          </w:p>
          <w:p>
            <w:pPr>
              <w:pStyle w:val="Normal"/>
              <w:ind w:left="252" w:right="72" w:hanging="0"/>
              <w:jc w:val="both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  <w:t>В связи с отрицательным результатом по голосованию, комиссия  рекомендует Главе муниципального образования г. Белогорск, в соответствии со статьей 31 Градостроительного кодекса Российской Федерации, принять решение об отклонении проекта Правил землепользования и застройки муниципального образования «Городской округ Белогорск» и   направлении его  на доработку с включением в него поступивших в ходе проведения публичных слушаний предложений с указанием даты его повторного представления.</w:t>
            </w:r>
          </w:p>
          <w:p>
            <w:pPr>
              <w:pStyle w:val="Normal"/>
              <w:ind w:left="252" w:right="72" w:hanging="0"/>
              <w:rPr>
                <w:rFonts w:ascii="Times New Roman CYR" w:hAnsi="Times New Roman CYR" w:cs="Times New Roman CYR"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sz w:val="28"/>
                <w:szCs w:val="28"/>
              </w:rPr>
            </w:r>
          </w:p>
        </w:tc>
      </w:tr>
    </w:tbl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81" w:hanging="0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Председатель комиссии                       ___________________        В.А. Розонов</w:t>
      </w:r>
    </w:p>
    <w:p>
      <w:pPr>
        <w:pStyle w:val="Normal"/>
        <w:ind w:right="-81" w:hanging="0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sectPr>
      <w:type w:val="nextPage"/>
      <w:pgSz w:w="11906" w:h="16838"/>
      <w:pgMar w:left="1701" w:right="926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540" w:firstLine="709"/>
      <w:jc w:val="both"/>
    </w:pPr>
    <w:rPr>
      <w:sz w:val="28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26D64313D711430EE0D022831A772F050545AAC74DF2E612E9EA7CFD4630221604A22957956CE56M5zA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4T22:57:00Z</dcterms:created>
  <dc:creator>User</dc:creator>
  <dc:description/>
  <cp:keywords/>
  <dc:language>en-US</dc:language>
  <cp:lastModifiedBy>Ушаков</cp:lastModifiedBy>
  <cp:lastPrinted>2018-10-01T08:52:00Z</cp:lastPrinted>
  <dcterms:modified xsi:type="dcterms:W3CDTF">2018-10-01T02:12:00Z</dcterms:modified>
  <cp:revision>28</cp:revision>
  <dc:subject/>
  <dc:title/>
</cp:coreProperties>
</file>