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оответствии с п. 7 ст. 12 Федерального закона РФ «Об энергосбережении и повышении энергетической эффективности» от 23.11.2009 г. № 261-ФЗ ООО «Городская управляющая компания" </w:t>
      </w:r>
      <w:r>
        <w:rPr>
          <w:sz w:val="28"/>
          <w:szCs w:val="22"/>
        </w:rPr>
        <w:t xml:space="preserve">доводит до сведения </w:t>
      </w:r>
      <w:bookmarkStart w:id="0" w:name="Par43"/>
      <w:bookmarkEnd w:id="0"/>
      <w:r>
        <w:rPr>
          <w:sz w:val="28"/>
          <w:szCs w:val="22"/>
        </w:rPr>
        <w:t>п</w:t>
      </w:r>
      <w:r>
        <w:rPr>
          <w:sz w:val="28"/>
        </w:rPr>
        <w:t>еречень мероприятий, проведение которых в большей степени способствует энергосбережению и повышению эффективности использования энергетических ресурсов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Энергетическое обследование МКД с составлением энергетического паспорт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2. Система отопл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мывка системы отопления МКД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ремонт изоляции трубопровод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общедомового прибора учета тепловой энерг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кранов и терморегуляторов на приборах отопления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3. Система горячего водоснабж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ремонт изоляции трубопроводов (скоростных водоподогревателей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общедомового прибора учета горячего водоснабже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индивидуальных приборов учета горячего водоснабжения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4. Система холодного водоснабжения:</w:t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мена трубопроводов на полипропиленовые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общедомового прибора учета холодного водоснабже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индивидуальных приборов учета холодного водоснабжения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5. Система электроснабж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мена ламп накаливания в местах общего пользования на люминисцентные или светодиодные с установкой фото реле (датчиков движения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ка на вводе в многоквартирный дом общедомового прибора учета электрической энергии с возможностью подключения их к системе дистанционного снятия показаний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6. Общестроительные констру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делка, уплотнение, утепление дверных блоков на входах в подъезды и обеспечение автоматического закрывания двер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делка и уплотнение оконных блоков в подъездах, поддержание в исправном состоянии запирающих устройств  оконных рам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тепление и уплотнение дверей в подвалы, чердачных люков, продухов подвальных помещений и оконных блоков световых приямк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заделка и уплотнение межпанельных и компенсационных ш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утеплителя чердачных и подвальных перекрытий в пределах расчетных норм, согласно требований СНи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4:00Z</dcterms:created>
  <dc:creator>Admin</dc:creator>
  <dc:description/>
  <cp:keywords/>
  <dc:language>en-US</dc:language>
  <cp:lastModifiedBy>Люба</cp:lastModifiedBy>
  <dcterms:modified xsi:type="dcterms:W3CDTF">2015-06-03T01:24:00Z</dcterms:modified>
  <cp:revision>2</cp:revision>
  <dc:subject/>
  <dc:title>В соответствии с п</dc:title>
</cp:coreProperties>
</file>