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9 Мая 217</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01 февраля 2015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______________________________________________________________________ собственник жилого помещения № ____, именуемый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9 января 2015г.).</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center"/>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pPr>
      <w:r>
        <w:rPr>
          <w:color w:val="000000"/>
          <w:sz w:val="25"/>
          <w:szCs w:val="25"/>
        </w:rPr>
        <w:t xml:space="preserve">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w:t>
      </w:r>
      <w:r>
        <w:rPr>
          <w:b/>
          <w:color w:val="000000"/>
          <w:sz w:val="25"/>
          <w:szCs w:val="25"/>
        </w:rPr>
        <w:t>01 февраля 2015 года.</w:t>
      </w:r>
      <w:r>
        <w:rPr>
          <w:color w:val="000000"/>
          <w:sz w:val="25"/>
          <w:szCs w:val="25"/>
        </w:rPr>
        <w:t xml:space="preserve">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Собственник</w:t>
            </w:r>
          </w:p>
        </w:tc>
      </w:tr>
      <w:tr>
        <w:trPr>
          <w:trHeight w:val="393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_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1128"/>
        <w:gridCol w:w="2123"/>
        <w:gridCol w:w="1535"/>
      </w:tblGrid>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ич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rPr>
            </w:pPr>
            <w:r>
              <w:rPr>
                <w:rFonts w:cs="Arial" w:ascii="Arial" w:hAnsi="Arial"/>
                <w:sz w:val="22"/>
                <w:szCs w:val="22"/>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структивные элементы зда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16"/>
                <w:szCs w:val="16"/>
              </w:rPr>
              <w:t>Теплый период год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территории (усовершенствованное покрытие, тротуары)</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газонов от мусора   (90%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без покрытия(10% 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CYR" w:ascii="Arial CYR" w:hAnsi="Arial CYR"/>
                <w:sz w:val="16"/>
                <w:szCs w:val="16"/>
              </w:rPr>
              <w:t>Сезонное выкашивание газ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 август</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Работы по содержанию помещений, входящих в состав общего имущества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CYR" w:ascii="Arial CYR" w:hAnsi="Arial CYR"/>
                <w:sz w:val="16"/>
                <w:szCs w:val="16"/>
              </w:rPr>
              <w:t>Влажн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х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неделю</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холодно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вентилей (уплотнение сгонов, устранение теч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Замена небольших участков внутренних систем Х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sz w:val="16"/>
                <w:szCs w:val="16"/>
              </w:rPr>
              <w:t>Устранение аварийных ситуаций на системе вод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Система водоотвед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канализационных с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62</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лежака</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на системе водоотвед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отопл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5</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Ликвидация воздушных пробок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одготовка к отопительному сезону:</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запорно-регулирующей арматуры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вентилей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задвижек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чистка водоподогревател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стка грязевиков и фильт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мывка  и испытание системы отопл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Электроснабжение:</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ланово-профилактический ремонт ВР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на предохранителей, мелкий ремонт электропрово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системы электр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оверка заземления ван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г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Аварийно-диспетчерская служб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углосу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бор и вывоз твердых бытовых отходов:</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Сбор и вывоз бытовых твердых отходов с контейнерных площа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Вывоз крупногабаритных предметов домашнего обих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Уборка площадок для размещения мусорных контейне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ежедневно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Текущий ремонт:</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Услуги по управлению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ок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3</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w:t>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Все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36</w:t>
            </w:r>
          </w:p>
        </w:tc>
      </w:tr>
    </w:tbl>
    <w:p>
      <w:pPr>
        <w:pStyle w:val="Normal"/>
        <w:jc w:val="both"/>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9 Мая 217</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9 Мая 2017</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 xml:space="preserve">г. Белогорск, ул. 9 Мая 217 </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 xml:space="preserve">         </w:t>
      </w: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8:00Z</dcterms:created>
  <dc:creator>Admin</dc:creator>
  <dc:description/>
  <cp:keywords/>
  <dc:language>en-US</dc:language>
  <cp:lastModifiedBy>Люба</cp:lastModifiedBy>
  <dcterms:modified xsi:type="dcterms:W3CDTF">2015-03-30T05:58:00Z</dcterms:modified>
  <cp:revision>2</cp:revision>
  <dc:subject/>
  <dc:title>Договор</dc:title>
</cp:coreProperties>
</file>