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0"/>
      </w:tblGrid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ыполняемые работы (услуги) ТСЖ по управлению многоквартирным домом: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Организация работ по технической эксплуатации дома в соответствии с действующими требованиями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Организация работ по санитарному содержанию дома в соответствии с действующими требованиями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Организация поставки коммунальных ресурсов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Диспетчерское обслуживание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Расчетно-кассовое обслуживание, сбор и взыскание платежей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Контроль соблюдения собственниками и нанимателями нормативных требований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Регистрационный учет граждан.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Выполнение следующих основных функций: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проведение ежегодной оценки состояния общего имущества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планирование расходов и доходов на содержание и ремонт (текущий и капитальный) МКД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заключение и контроль договоров с ресурсоснабжающими организациями на поставку коммунальных ресурсов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заключение и контроль договоров с подрядными организациями на выполнение работ по содержанию и текущему ремонту общего имущества МКД в соответствии с утвержденным перечнем.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контроль соблюдения собственниками помещений правил пользования жилыми и нежилыми помещениями и общим имуществом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организация эксплуатации общего имущества МКД, в том числе эксплуатации внутридомовых сетей и инженерного оборудования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начисление собственникам жилых и нежилых помещений в МКД платы за жилое помещение и коммунальные услуги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сбор платы за содержание и ремонт общего имущества МКД и коммунальные услуги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контроль установленного порядка оплаты собственниками помещений жилищных и коммунальных услуг, в том числе и взыскание задолженности;</w:t>
            </w:r>
          </w:p>
        </w:tc>
      </w:tr>
      <w:tr>
        <w:trPr>
          <w:trHeight w:val="3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выполнение мероприятий, связанных с сбережением энергоресурсов в МКД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взаимодействие с государственными органами и учреждениями (ОМС, милиция, военкомат, надзорными и др.органами) по вопросам управления и эксплуатации общего имущества в МКД;</w:t>
            </w:r>
          </w:p>
        </w:tc>
      </w:tr>
      <w:tr>
        <w:trPr>
          <w:trHeight w:val="600" w:hRule="atLeast"/>
        </w:trPr>
        <w:tc>
          <w:tcPr>
            <w:tcW w:w="10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Calibri"/>
                <w:color w:val="000000"/>
                <w:lang w:eastAsia="ru-RU"/>
              </w:rPr>
              <w:t>взаимодействие с советом дома, собственниками и нанимателями помещений по вопросам управления и эксплуатации общего имущества в МК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1:00Z</dcterms:created>
  <dc:creator>User</dc:creator>
  <dc:description/>
  <dc:language>en-US</dc:language>
  <cp:lastModifiedBy>User</cp:lastModifiedBy>
  <dcterms:modified xsi:type="dcterms:W3CDTF">2016-01-28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