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ConsPlusNonformat"/>
        <w:ind w:left="12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72"/>
      <w:bookmarkStart w:id="1" w:name="Par72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ых служащих МКУ «Управление ЖКХ Администрации г. Белогорск» и членов их сем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рган местного самоуправления, структурные подраздел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967"/>
        <w:gridCol w:w="2010"/>
        <w:gridCol w:w="1596"/>
        <w:gridCol w:w="1454"/>
        <w:gridCol w:w="867"/>
        <w:gridCol w:w="1234"/>
        <w:gridCol w:w="1470"/>
        <w:gridCol w:w="1580"/>
        <w:gridCol w:w="867"/>
        <w:gridCol w:w="1234"/>
        <w:gridCol w:w="1039"/>
      </w:tblGrid>
      <w:tr>
        <w:trPr>
          <w:trHeight w:val="247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ное наименование замещаемой должности муниципальной службы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</w:rPr>
              <w:t>Декларированный годовой доход за 2021 г. (руб.)</w:t>
            </w:r>
          </w:p>
        </w:tc>
        <w:tc>
          <w:tcPr>
            <w:tcW w:w="50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дения об источниках получения средств, за счет которых совершены сделки 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 (кв. м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ана располо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и марка транспортных средст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 (кв. м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ана расположения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КХ и благоустройства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ия Наталья Юрьевна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5 830, 75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экономического отдела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ренко Елена Павловна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690,97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2000 г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 848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VISH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007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меститель начальника отдела ЖКХ и благоустройства (главный специалист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щук Юлия Никола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995,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ЖКХ и благоустрой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менова Олеся Александ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581,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ACCENT</w:t>
            </w:r>
            <w:r>
              <w:rPr>
                <w:sz w:val="20"/>
                <w:szCs w:val="20"/>
              </w:rPr>
              <w:t>, 2011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экономического отдел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Виктория Николаев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861,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094.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, корона премио, 19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ва Ольга Александ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564. 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.о. начальника  управления               (начальник экономического отдел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атеева Юлия Серге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6 752,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7 561, 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ЖКХ и благоустрой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ая Оксана Геннадь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069,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637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НАДИА 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7907665, 200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ЖКХ и благоустрой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о Вита Василь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462. 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 199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SERENA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5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ЖКХ и благоустройств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Елена Павл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636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 346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ISSAN NOTE HR12-2112B, 2016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ЖКХ и благоустройств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Юлия Александ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11, 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VITZ</w:t>
            </w:r>
            <w:r>
              <w:rPr>
                <w:sz w:val="20"/>
                <w:szCs w:val="20"/>
              </w:rPr>
              <w:t>, 2008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9 694. 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экономического отдела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Надежда  Владими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946, 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753, 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ррано,1989 г.;  НИССАН кондор,199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Указываются несовершеннолетние дети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27:00Z</dcterms:created>
  <dc:creator>Пользователь</dc:creator>
  <dc:description/>
  <cp:keywords/>
  <dc:language>en-US</dc:language>
  <cp:lastModifiedBy>Сагарь</cp:lastModifiedBy>
  <cp:lastPrinted>2022-05-27T12:32:00Z</cp:lastPrinted>
  <dcterms:modified xsi:type="dcterms:W3CDTF">2022-05-27T13:11:00Z</dcterms:modified>
  <cp:revision>27</cp:revision>
  <dc:subject/>
  <dc:title>Сведения                                                                                                                                                                                         Прилож</dc:title>
</cp:coreProperties>
</file>