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1799857584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7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Cs/>
                <w:sz w:val="28"/>
                <w:szCs w:val="28"/>
              </w:rPr>
              <w:t>9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 и жилых помещений многоквартирного жилого дома № 159 А по ул. Ленина для муниципальных нуж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статьями 56.2., 56.3., 56.6.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кта обследования помещения от 26.08.2009 № 29 и заключения о признании жилого помещения непригодным для постоянного проживания от 26.08.2009 № 29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ъять у собственников для муниципальных нужд, в связи с признанием многоквартирного дома по адресу: Амурская область, г. Белогорск улица Ленина, 159 А, аварийным и подлежащим снос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Земельный участок площадью 3008 кв. метров из земель населенных пунктов с кадастровым номером 28:02:000125:1440, местоположением: Амурская область, г. Белогорск, ул. Ленина, д. 159 А, принадлежащий на праве собственности собственникам помещений в находящемся на данном земельном участке многоквартирном доме с адресом: Амурская область, г. Белогорск, улица Ленина, д. 159 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Жилые помещения многоквартирного жилого дома № 159 А по улице Ленина, г. Белогорска, принадлежащие гражданам на правах соб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КУ «Комитет имущественных отношений Администрации города Белогорск» в течение десяти дней со дня подписания настоящего постановления: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Направить копию настоящего постановления правообладателям изымаемой недвижимости;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беспечить государственную регистрацию настоящего постановления  в Белогорском отделе Управления Федеральной службы Государственной регистрации, кадастра и картографии по Амурской области, письменно уведомить собственников земельного участка о произведенной регистрации постановления об изъятии путем выкупа  земельного участка с указанием ее д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КУ «Управление ЖКХ Администрации города Белогорск»: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>3.1.</w:t>
        <w:tab/>
        <w:t>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 xml:space="preserve">Подготовить и направить собственникам изымаемой недвижимости проект соглашения об изъятии недвижимости в порядке, установленном законодательством Российской Федерац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 Белогорский вестник»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по ЖКХ Башуна А.Н.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горск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С.Ю. Мелюков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1027"/>
        </w:tabs>
        <w:ind w:left="1027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2:31:00Z</dcterms:created>
  <dc:creator>Admin</dc:creator>
  <dc:description/>
  <cp:keywords/>
  <dc:language>en-US</dc:language>
  <cp:lastModifiedBy>Admin</cp:lastModifiedBy>
  <cp:lastPrinted>2016-07-07T08:30:00Z</cp:lastPrinted>
  <dcterms:modified xsi:type="dcterms:W3CDTF">2016-07-10T22:31:00Z</dcterms:modified>
  <cp:revision>3</cp:revision>
  <dc:subject/>
  <dc:title> </dc:title>
</cp:coreProperties>
</file>