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4495</wp:posOffset>
            </wp:positionH>
            <wp:positionV relativeFrom="paragraph">
              <wp:posOffset>-5080</wp:posOffset>
            </wp:positionV>
            <wp:extent cx="2162175" cy="3248025"/>
            <wp:effectExtent l="0" t="0" r="0" b="0"/>
            <wp:wrapTight wrapText="bothSides">
              <wp:wrapPolygon edited="0">
                <wp:start x="-95" y="0"/>
                <wp:lineTo x="-95" y="21535"/>
                <wp:lineTo x="21600" y="21535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3"/>
          <w:sz w:val="28"/>
          <w:szCs w:val="28"/>
          <w:u w:val="single"/>
        </w:rPr>
        <w:t>Отчет депутата городского Совета VI</w:t>
      </w:r>
      <w:r>
        <w:rPr>
          <w:b/>
          <w:bCs/>
          <w:color w:val="000000"/>
          <w:spacing w:val="-3"/>
          <w:sz w:val="28"/>
          <w:szCs w:val="28"/>
          <w:u w:val="single"/>
          <w:lang w:val="en-US"/>
        </w:rPr>
        <w:t>I</w:t>
      </w: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 созыва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Песочинского Игоря Николаевича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избирател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логорском городском Совете работаю в постоянной депутатской комиссии по собственности и экономическому развитию. За отчётный период работы было организовано и проведено 8 заседаний комиссии, на которых было рассмотрено 28 вопросов. Основные вопросы, которые предварительно рассматривает комиссия - это представленные проекты планов, прогнозов и Программ экономического развития города, вопросы, связанные с приватизацией, управлением и распоряжением муниципальной собственностью. 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Наиболее важными в прошедшем году вопросами, рассмотренными комиссией, был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вывоза мусора региональным оператором по обращению с твердыми коммунальными отходами ООО «ТрансЭкоСервис» на территории города Белогорск». Вопрос инициировался трижды. В результате Администрации города удалось договориться с региональным оператором о пересмотре стоимости утилизации отходов для бюджетных организаций, а также в течении двух месяцев с момента начала действия реформы вывозить мусор из частного сектора не по графику, а по заявкам насе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имущества, предлагаемого к передаче из собственности муниципального образования город Белогорск Амурской области в собственность Российской Федерации. Речь шла о двух объектах недвижимости, которые находятся в безвозмездном пользовании у Почты России. В результате рассмотрения этого вопроса депутаты согласились с мнением комиссии в том, что безвозмездная передача имущества нецелесообразна. </w:t>
      </w:r>
    </w:p>
    <w:p>
      <w:pPr>
        <w:pStyle w:val="Normal"/>
        <w:numPr>
          <w:ilvl w:val="0"/>
          <w:numId w:val="1"/>
        </w:numPr>
        <w:ind w:left="567" w:hanging="21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О внесении изменений в правила землепользования и застройки муниципального образования «Городской округ Белогорск», утверждённые решением Белогорского городского Совета народных депутатов от 31.01.2019 № 24/01 «Об утверждении Правил землепользования и застройки муниципального образования «Городской округ Белогорск». Вопрос рассматривался неоднократно, в том числе и  по удовлетворению заявлений граждан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информации «О закрытии путепровода, соединяющего центр Белогорска с микрорайоном «Транспортный» на время проведения ремонтных работ». Депута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держали решение комиссии по чрезвычайным ситуациям и пожарной безопасности Администрации      г. Белогорск от 05.12.2018 о закрытии путепровода, соединяющего центр Белогорска с микрорайоном «Транспортный» на время проведения ремонтных работ.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В будущем намерен продолжить оказание помощи жителям города и принимать активное участие в вопросах развития гор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избирателей веду еженедельно по четвергам с 16.00 до 18.00 часов по адресу: ул. Ленина, 44, тел. 89146021008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 Белогорского городского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Совета народных депутатов                                              Песочинский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36:00Z</dcterms:created>
  <dc:creator>Klient</dc:creator>
  <dc:description/>
  <cp:keywords/>
  <dc:language>en-US</dc:language>
  <cp:lastModifiedBy>Марина</cp:lastModifiedBy>
  <cp:lastPrinted>2016-12-06T14:46:00Z</cp:lastPrinted>
  <dcterms:modified xsi:type="dcterms:W3CDTF">2019-12-27T04:51:00Z</dcterms:modified>
  <cp:revision>23</cp:revision>
  <dc:subject/>
  <dc:title>                  Отчёт депутата  Осипова Д</dc:title>
</cp:coreProperties>
</file>