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вопросу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я разрешения на отклонение от предельных параметров разрешенного строительства, на земельном участке с КН 28:02:000199:3, расположенного по ул. Матросская дом 27, в г. Бел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Время и место и проведения публичных слушан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29 апреля 2016 года,  15-00 час., зал заседаний Администрации г. Белогорск,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На собрании присутствов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  <w:tab/>
        <w:t xml:space="preserve"> члены комисс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Розонов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председатель комиссии – заместитель Главы по строительству и земельным отношения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валёв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>заместитель председателя комиссии – начальник отдела по строительству и архитектур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81" w:firstLine="180"/>
              <w:jc w:val="both"/>
              <w:rPr/>
            </w:pPr>
            <w:r>
              <w:rPr>
                <w:sz w:val="28"/>
                <w:szCs w:val="28"/>
              </w:rPr>
              <w:t xml:space="preserve">М.Я. Хисматова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секретарь комиссии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лавный специалист отдела по строительству и архитектуре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7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Ушаков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252" w:hanging="25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начальника отдела по строительству и   архитектуре;</w:t>
            </w:r>
          </w:p>
        </w:tc>
      </w:tr>
      <w:tr>
        <w:trPr>
          <w:trHeight w:val="490" w:hRule="atLeast"/>
        </w:trPr>
        <w:tc>
          <w:tcPr>
            <w:tcW w:w="2448" w:type="dxa"/>
            <w:tcBorders/>
          </w:tcPr>
          <w:p>
            <w:pPr>
              <w:pStyle w:val="Normal"/>
              <w:ind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Кулик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>-  начальника отдела по земельным отношениям</w:t>
            </w:r>
          </w:p>
        </w:tc>
      </w:tr>
      <w:tr>
        <w:trPr>
          <w:trHeight w:val="490" w:hRule="atLeast"/>
        </w:trPr>
        <w:tc>
          <w:tcPr>
            <w:tcW w:w="2448" w:type="dxa"/>
            <w:tcBorders/>
          </w:tcPr>
          <w:p>
            <w:pPr>
              <w:pStyle w:val="Normal"/>
              <w:ind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Зверев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>- заместитель начальника отдела по земельным  отношениям</w:t>
            </w:r>
          </w:p>
        </w:tc>
      </w:tr>
      <w:tr>
        <w:trPr>
          <w:trHeight w:val="490" w:hRule="atLeast"/>
        </w:trPr>
        <w:tc>
          <w:tcPr>
            <w:tcW w:w="2448" w:type="dxa"/>
            <w:tcBorders/>
          </w:tcPr>
          <w:p>
            <w:pPr>
              <w:pStyle w:val="Normal"/>
              <w:ind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инько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МКУ «Комитет имущественных   отношений».</w:t>
            </w:r>
          </w:p>
        </w:tc>
      </w:tr>
      <w:tr>
        <w:trPr>
          <w:trHeight w:val="490" w:hRule="atLeast"/>
        </w:trPr>
        <w:tc>
          <w:tcPr>
            <w:tcW w:w="2448" w:type="dxa"/>
            <w:tcBorders/>
          </w:tcPr>
          <w:p>
            <w:pPr>
              <w:pStyle w:val="Normal"/>
              <w:ind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Погорелов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специалист МКУ «Комитет имущественных отношений».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приглашенные и самостоятельно прибывшие граждан города - 7 человек (список участников слушаний – в приложении №1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Сущность рассматриваемого вопрос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оставление разрешения на отклонение от предельных параметров разрешенного строительства, на земельном участке  с кадастровым номером 28:02:000199:3, расположенного по ул. Матросская дом 27. Основание - постановление Администрации г. Белогорск от  24.03.2016 № 366 «О назначении публичных слушаний о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оставлении разрешения на отклонение от предельных параметров разрешенного строительства, на земельном участке  с кадастровым номером 28:02:000199:3, по ул. Матросская дом 27, в г. Белогорск»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Место размещения информацион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 Информационные материалы (текстовая и графическая часть) размещались в кабинете № 112, и на 1 этаже  в здании Администрации по адресу: г. Белогорск, ул. Гагарина, 2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Выступления, мнения, комментарии, замечания и предложения по рассматриваемому вопросу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али заявитель -  Федорченко А.В. и Розон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.А. Розонов сообщил содержание заявления и ход подготовки к проведению публичных слушаний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рекомендаций о возможност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оставления разрешения на отклонение от предельных параметров разрешенного строительства, или об отказе в предоставлении такого разрешения </w:t>
      </w:r>
      <w:r>
        <w:rPr>
          <w:sz w:val="28"/>
        </w:rPr>
        <w:t>комиссия обратилась с запросом в отдел по строительству и архитектуре с просьбой подготовить заключение о возможности получения такого разрешения.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>В заключение от 01.03.2016 отдел по строительству и архитектуре сообщил, что представленная заявителем информация позволяет: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>-  принять положительное решение в соответствии с действующими техническими регламентами и действующими нормативами  градостроительного проектирования;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>- рассмотреть выполнение или не выполнение всех установленных требований, которые не подлежат обсуждению на публичных слушаниях, но подлежат безусловному выполнению;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и прилагаемых к нему обосновывающих материалах вопросы, по поводу которых должно быть дано разрешение или отказано в предоставлении разрешения -  решены рацион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основании отдел рекомендует принять положительное решение о предоставлении запрашиваемого разреш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исьменные замечания и предложения заинтересованных лиц, представленные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ериод подготовки и проведения публичных слушаний письменных замечаний и предложений от жителей города не поступило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. Результаты голосования по рассматриваем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олосовали «ЗА»  -  присутствующий (единогласно). «Против» и    «Воздержался» - нет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Общий вывод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Рекомендовать Главе муниципального образования г. Белогорск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ить разрешение на отклонение от предельных параметров разрешенного строительства, на земельном участке  с кадастровым номером 28:02:000199:3, расположенного по ул. Матросская дом 27</w:t>
      </w:r>
      <w:r>
        <w:rPr>
          <w:sz w:val="28"/>
        </w:rPr>
        <w:t>, в г. Белогорск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и членов комисси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       ___________________     В.А. Розон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ind w:left="34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     Н.М. Ковалёва</w:t>
      </w:r>
    </w:p>
    <w:p>
      <w:pPr>
        <w:pStyle w:val="Normal"/>
        <w:ind w:left="34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 комиссии             ____________________    М.Я. Хисматова</w:t>
      </w:r>
    </w:p>
    <w:p>
      <w:pPr>
        <w:pStyle w:val="Normal"/>
        <w:tabs>
          <w:tab w:val="clear" w:pos="708"/>
          <w:tab w:val="left" w:pos="0" w:leader="none"/>
        </w:tabs>
        <w:ind w:left="34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   С.Н. Ушаков</w:t>
      </w:r>
    </w:p>
    <w:p>
      <w:pPr>
        <w:pStyle w:val="Normal"/>
        <w:ind w:left="3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   Н.Б. Кули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   О.В. Звере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  А.В. Синь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и первых трёх участников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ывших на публичные слушания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   Федорченко Л.А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   Федорченко А.В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   Савченко Д.Г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публич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шаний от  29.03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раждан г. Белогорск, присутствующих на публичных слушаниях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9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Л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А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Д.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.П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Д.Д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ышев К.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 С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_____________________ М.Я. Хис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sz w:val="32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11">
    <w:name w:val="Обычный (веб) Знак1 Знак"/>
    <w:basedOn w:val="Style14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44:00Z</dcterms:created>
  <dc:creator>User</dc:creator>
  <dc:description/>
  <cp:keywords/>
  <dc:language>en-US</dc:language>
  <cp:lastModifiedBy>Ушаков</cp:lastModifiedBy>
  <cp:lastPrinted>2016-04-04T09:39:00Z</cp:lastPrinted>
  <dcterms:modified xsi:type="dcterms:W3CDTF">2016-05-11T03:40:00Z</dcterms:modified>
  <cp:revision>54</cp:revision>
  <dc:subject/>
  <dc:title/>
</cp:coreProperties>
</file>