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216962309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5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 xml:space="preserve">№    </w:t>
            </w:r>
            <w:r>
              <w:rPr>
                <w:b/>
                <w:sz w:val="26"/>
                <w:szCs w:val="26"/>
                <w:u w:val="single"/>
              </w:rPr>
              <w:t>543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на  земельном участке  с кадастровым номером 28:02:000199:3, по ул. Матросская дом 27, 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В соответствии со статьёй 40 Градостроительного Кодекса Российской Федерации от 29 декабря 2004 года № 190-ФЗ, статьёй 25 «Правил землепользования и застройки муниципального образования «Городской округ Белогорск», утвержденных решением городского Совета народных депутатов от 29 мая 2009 года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, а также на основании заключения о результатах состоявшихся 29 апреля 2016 года публичных слушаниях и рекомендации комиссии по «Правилам землепользования и застройки г. Белогорск»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81" w:hanging="540"/>
        <w:jc w:val="both"/>
        <w:rPr/>
      </w:pPr>
      <w:r>
        <w:rPr>
          <w:sz w:val="26"/>
          <w:szCs w:val="26"/>
        </w:rPr>
        <w:t>Предоставить разрешение на отклонение о предельных параметров разрешенного строительства  на земельном участке с кадастровым номером 28:02:000199:3, расположенного по ул. Матросская дом 27, сроком на два года, с соблюдением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/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 по строительству и землепользованию  В.А. Розонова.</w:t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0:00Z</dcterms:created>
  <dc:creator>User</dc:creator>
  <dc:description/>
  <cp:keywords/>
  <dc:language>en-US</dc:language>
  <cp:lastModifiedBy>Ушаков</cp:lastModifiedBy>
  <cp:lastPrinted>2016-05-05T13:46:00Z</cp:lastPrinted>
  <dcterms:modified xsi:type="dcterms:W3CDTF">2016-05-11T03:41:00Z</dcterms:modified>
  <cp:revision>24</cp:revision>
  <dc:subject/>
  <dc:title/>
</cp:coreProperties>
</file>