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432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Белогорского городского Совета народных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 ноября 2010 года № 32/16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0pt;mso-wrap-distance-top:0pt;mso-wrap-distance-bottom:0pt;margin-top:-26.9pt;mso-position-vertical-relative:text;margin-left:5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елогорского городского Совета народных депутато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 ноября 2010 года № 32/165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аименований у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составных частей территории муниципального образования «Городской округ Белогор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"/>
        <w:gridCol w:w="2652"/>
        <w:gridCol w:w="1440"/>
        <w:gridCol w:w="180"/>
        <w:gridCol w:w="2520"/>
        <w:gridCol w:w="2520"/>
        <w:gridCol w:w="2340"/>
        <w:gridCol w:w="25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лиц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х составных частей территории МО «Городской округ Белого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аиме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улицы, переулка (ориентировоч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улицы, переулк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иентировоч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, старое наименование улиц и переулков </w:t>
            </w:r>
          </w:p>
        </w:tc>
      </w:tr>
      <w:tr>
        <w:trPr>
          <w:trHeight w:val="225" w:hRule="atLeast"/>
        </w:trPr>
        <w:tc>
          <w:tcPr>
            <w:tcW w:w="1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Белогор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-летия Побе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 157 от 22.0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лощад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к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м. ж.д. на Благовеще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0 лет Комсомо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313 от 15.10.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а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нна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Краснобульвар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-го Ма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634 от 24.09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рун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зменная 3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-е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45 от 12.04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Энергетиков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иацион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т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й Авиационны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132 от 08.05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инейная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городняя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-й Авиационны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32 от 08.05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инейная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Мостовой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  <w:t>8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Александров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скв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Решение № 04/27 от 23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Ул.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Ул. Гаг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мур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20 от 11.06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Стрелка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. Стрелк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мурск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13 от 13.01.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мурская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Тихий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а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80 от 2.04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икольское шоссе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50 лет Комсомола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л. Рыноч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арей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осой (лесх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ымя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114 параграф 1 от 27.02.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итехническая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водская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Безымян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гор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емесленная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Речной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ег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19 от 28.04.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ная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Кирьян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ез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94 от 23.06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ул. Косм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550 м от ул. Шевченко на Ю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1-я Базов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вещен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32 от 03.05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ухинская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Пригор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2-я Благовещенская</w:t>
            </w:r>
          </w:p>
        </w:tc>
      </w:tr>
      <w:tr>
        <w:trPr>
          <w:trHeight w:val="6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вещен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74 от 1.11.91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10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лочаевская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вещен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89 от 02.12.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лочаевская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ваневского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асть ул. Благовещенск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нич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шение исполкома №768 от 20.07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-шоссе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.д. боль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таниче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17 от 28.04.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линовая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ат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2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анспортная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исполкома </w:t>
            </w:r>
          </w:p>
          <w:p>
            <w:pPr>
              <w:pStyle w:val="Normal"/>
              <w:ind w:right="-2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8 от</w:t>
            </w:r>
          </w:p>
          <w:p>
            <w:pPr>
              <w:pStyle w:val="Normal"/>
              <w:ind w:right="-2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т через р. Том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сел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96 18.04.19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 Рембазы  №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ел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 74 от 7.02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итехническая 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ная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ен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03 от 12.12.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Летний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шне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94 от 23.06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.д. ветка ПМС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я Вокзаль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окомотивное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чаевск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икольское шоссе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Пригор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совета №266 от 19.06.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Томский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инск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точ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362 от 4.10.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Тополи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50 лет Комсом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Амурск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96 от 18.04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лод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гар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стелл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 55 от 9.02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икольское шоссе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юно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63 от 19.07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ух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Рабоч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Деповск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го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262 от 23.04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атрос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Итикут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я пл. Горьк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297 от 25.07.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бролюб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я пл. Горьк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297 от 25.07.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бролюб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ьк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80 от 2.04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Хабар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л. 2-й Бульва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пит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45 от 12.04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атросская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итехническая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2-я Рабоч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пи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40 от 08.05.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.д. в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ль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384 от 10.06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50 лет Комсом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альня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льня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 55 от 9.02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нис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0 лет Комсом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Дальня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исенк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63 от 19.07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альня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ени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зержинск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З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бровольск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66 от 10.08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рвомайская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кола № 5 ул. Ломоносова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л. 3-й Бульва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бролюбо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80 от 2.04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това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уйбышева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н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№244 от 10.06.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2 от 13.01.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0 лет Комсом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д. б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лезнодорож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исполко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35 от 24.09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ьское шо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Кагановича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  <w:t>51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  <w:t>Жемчуж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скв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Решение № 04/27 от 23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Ул. Авиационная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Ул. Авиационная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од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45 от 12.04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ехова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4-я Рабоч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одс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1 от 14.02.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ысокая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н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ород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62 от 10.02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Загоро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Мос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ородня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20 от 11.06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орож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вета №340 от 20.05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фло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ль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озер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ая дор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ад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1 от 14.12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ух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ад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 623 от 19.12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па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еч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40 от 11.03.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икольское шоссе 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лочаевская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Никольский переуло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везд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Главы №71 от 25.02.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абережная 123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14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.  Речно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й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25 от 16.03.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ые уча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ле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87 от 21.02.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Юбилей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ые уча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ологиче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3 от 17.01.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.д ветка "Мо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устриаль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ион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национальны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икут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60 от 22.04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ная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Итикутск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ач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№244 от 10.06.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22 от 26.03.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ух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 НГ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Калинина</w:t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  <w:highlight w:val="red"/>
              </w:rPr>
              <w:t>69\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  <w:highlight w:val="red"/>
              </w:rPr>
              <w:t>Камыш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Решение Белогорского городского Совета народных депутатов №56/28 от 23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ул. Берез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1460 м от ул. Березовая на Ю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ьерный проез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06 от 06.03.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Учите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ро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01 от 19.04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омотивное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Зо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й Кирпичны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ваневского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-й Кирпичны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-шоссе 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ен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94 от 23.06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см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евч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2-я Базов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хоз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 503 3.11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инск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ьце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20 от 11.06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оопе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рького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армей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сомоль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99 от 11.03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армейска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 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еч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Иппод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т через р. Том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ператив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рького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Пушкина</w:t>
              <w:tab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т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 441 от 18.06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раснобульв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мическ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з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580 м от ул. Шевченко на Ю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2 от 13.01.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анспортная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икольское шоссе 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товск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635 от 24.09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Тупик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гонное де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Буденног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шев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мирязева 2в (дет.са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ый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йня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Лугов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20 от 11.06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ваневского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. Озерный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армей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31 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нисенко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  <w:t>88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  <w:t>Красноармей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скв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Решение № 04/27 от 23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Ул. Красноармейская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Ул. Красноармейская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бульва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раснобульв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50 лет Комсомола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бульвар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362 от 10.12.19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</w:t>
            </w:r>
            <w:r>
              <w:rPr>
                <w:bCs/>
                <w:sz w:val="26"/>
                <w:szCs w:val="26"/>
              </w:rPr>
              <w:t>50 лет Комсомола</w:t>
            </w:r>
            <w:r>
              <w:rPr>
                <w:color w:val="000000"/>
                <w:sz w:val="26"/>
                <w:szCs w:val="26"/>
              </w:rPr>
              <w:t xml:space="preserve"> 55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флот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токол № 24 парагр. 7 от 23.08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юксембург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Задорожный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флотск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фло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нис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йбыш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80 от 2.04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а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Задорожный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-й Луч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з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 273 от 21.06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ваневск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токол № 24 парагр. 7 от 23.08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ьское шоссе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ые уча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дя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81 от 22.03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р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Ледяно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81 от 22.03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дяная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икольское шоссе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торой Ледяно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81 от 22.03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дя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ьское шо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ни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63 от 19.07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омотивное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Комсомольск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ск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това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нисенко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рмонто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 207 от 20.04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льская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ехова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сно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2 от 13.01.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на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падная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Котовског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т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02 от 01.09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Весенний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токол № 24 парагр. 7 от 23.08.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то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й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евая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моносо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14 от 18.01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рожная ж.д. пере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кола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г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80 от 2.04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сты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 Попереч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ценк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становление Главы №104 от 05.02.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Летний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Зимн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ксем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шение 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5 от 13.07.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това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50 лет Комсомола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-я Магистраль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икольское шоссе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рышева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2 от 13.01.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юнова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Рабочая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ин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94 от 23.06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см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Хвойна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3-я Базов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иновск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35 от 29.03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Товарный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  Дзерж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3-я Вокзаль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Белогорская "дет.са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тер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32 от 07.01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сты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рос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45 от 12.04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Том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тебаза АЗ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аяковская площадка №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шение исполкома № 256 от 1.06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корикова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яковск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верная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армейская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№337 парагр. 1 от 07.06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СШ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114 от 27.02.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Рабочая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-я площадка Международ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ная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комби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</w:t>
            </w:r>
            <w:r>
              <w:rPr>
                <w:bCs/>
                <w:sz w:val="26"/>
                <w:szCs w:val="26"/>
              </w:rPr>
              <w:t>50-лет Комсомола</w:t>
            </w:r>
            <w:r>
              <w:rPr>
                <w:color w:val="000000"/>
                <w:sz w:val="26"/>
                <w:szCs w:val="26"/>
              </w:rPr>
              <w:t xml:space="preserve">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ч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бдиспанс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ч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зарная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альняя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аллургиче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628 от 04.11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т р. Кирьян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284 от 15.04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Тихий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сты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чури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 Хмельницкого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сты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84 от 15.04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Тихий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darkMagenta"/>
              </w:rPr>
            </w:pPr>
            <w:r>
              <w:rPr>
                <w:bCs/>
                <w:sz w:val="26"/>
                <w:szCs w:val="26"/>
                <w:highlight w:val="darkMagenta"/>
              </w:rPr>
              <w:t>128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darkMagenta"/>
              </w:rPr>
            </w:pPr>
            <w:r>
              <w:rPr>
                <w:bCs/>
                <w:sz w:val="26"/>
                <w:szCs w:val="26"/>
                <w:highlight w:val="darkMagenta"/>
              </w:rPr>
              <w:t>Молодеж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Magenta"/>
              </w:rPr>
            </w:pPr>
            <w:r>
              <w:rPr>
                <w:sz w:val="26"/>
                <w:szCs w:val="26"/>
                <w:highlight w:val="darkMagenta"/>
              </w:rPr>
              <w:t>скв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Magenta"/>
              </w:rPr>
            </w:pPr>
            <w:r>
              <w:rPr>
                <w:sz w:val="26"/>
                <w:szCs w:val="26"/>
                <w:highlight w:val="darkMagenta"/>
              </w:rPr>
              <w:t>Решение от 19.09.2019 № 34/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darkMagenta"/>
              </w:rPr>
            </w:pPr>
            <w:r>
              <w:rPr>
                <w:color w:val="000000"/>
                <w:sz w:val="26"/>
                <w:szCs w:val="26"/>
                <w:highlight w:val="darkMagenta"/>
              </w:rPr>
              <w:t>50 лет Комсомола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darkMagenta"/>
              </w:rPr>
            </w:pPr>
            <w:r>
              <w:rPr>
                <w:color w:val="000000"/>
                <w:sz w:val="26"/>
                <w:szCs w:val="26"/>
                <w:highlight w:val="darkMagenta"/>
              </w:rPr>
              <w:t>50 лет Комсомола 10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darkMagenta"/>
              </w:rPr>
            </w:pPr>
            <w:r>
              <w:rPr>
                <w:color w:val="000000"/>
                <w:sz w:val="26"/>
                <w:szCs w:val="26"/>
                <w:highlight w:val="darkMagent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№362а от 07.10.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ирен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учей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т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210 от 17.04.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тов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</w:t>
            </w:r>
          </w:p>
          <w:p>
            <w:pPr>
              <w:pStyle w:val="Normal"/>
              <w:ind w:right="-743"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2 от 13.01.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тор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20 от 11.06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инейная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х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97 от 28.04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50 лет Комсомола 6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извод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хин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токол № 31 от 14.12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лининская 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ГЧ ж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с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шение 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47 от 8.08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Том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с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347 от 08.08.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Том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ереж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ьная «Бере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ереж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. боль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. Дорожны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Невск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644 от 18.11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.д. ветка ПМС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Белогорск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крас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нисенко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. Зерк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фтя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итехническая 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Кирьян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Политехническ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мен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634 от 24.09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рун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-я Николь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ео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икольское шоссе 100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ь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лочаевская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ваневского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ьское шосс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80 от 2.04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л. 13-я Магистральная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45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Никольский военный горо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шение № 12/30 от 26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. Никольское шоссе (кладбищ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55 м от ул. Никольское шоссе на за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корикова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Набережный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1 от 14.12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летарская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падная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й Озерны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484 от 22.12.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ная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падная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. Озерны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-й Озерны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ная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Лесной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30 от 17.07.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нск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аврентье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ск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редняя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н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хов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№362а от 07.10.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иреневая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ен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Летний 21 (клу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овск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итехническая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ков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тизан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80 от 2.04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Вокзальная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 6-й Бульва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май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634 от 24.09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Школа №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сча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09 от 17.04.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онер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ьная "Берег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Интернациональный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онер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21 от 12.01.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д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ная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Кирьян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дов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93 10.09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ная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лодовая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365   от 18.07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  Дзерж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2-я Вокзаль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1 от 14.12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товского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е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349 от 14.05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-стадион А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Зейский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итехниче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45 от 12.04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атросская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Кирьян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1-я Рабоч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ереч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отаническая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ябин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лед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№337 от 07.06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Загородняя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Мостовой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Вокзальная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абережная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ый Берег  р. Том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мост на с.Бочкар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ые уча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город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ваневского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дорож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340 от 20.05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флотская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льничная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ен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2 от 13.01.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</w:t>
            </w:r>
            <w:r>
              <w:rPr>
                <w:bCs/>
                <w:sz w:val="26"/>
                <w:szCs w:val="26"/>
              </w:rPr>
              <w:t>50-летия Комсомола</w:t>
            </w:r>
            <w:r>
              <w:rPr>
                <w:color w:val="000000"/>
                <w:sz w:val="26"/>
                <w:szCs w:val="26"/>
              </w:rPr>
              <w:t xml:space="preserve"> 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рвомайская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летар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593 от 14.11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ная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товского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Деповск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ежуточ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89 от 23.02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ная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ысокая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ышлен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45 от 12.04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атросская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Октябрьский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3-я Рабоч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-я Путев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д пере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. 2-я Путейска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-я Путей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Пут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й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18 от 20.03.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.д. ветка "Восточны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-я Пушкин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275 от 13.05.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уск к базе хранения ж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2-я Пушкинск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шки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80 от 2.04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Хабаровская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 1-й Бульва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я Рабоч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28 от 07.06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ухинская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юнова 7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-я Рабоч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1 от 14.12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ждународная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портивная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иостан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радиост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радио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о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41 от 08.07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инская часть ул. Матросская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льская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ктив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63 от 10.02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 (школа №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инская часть (ул. Благовещенская 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ктив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-и №70 от 08.02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еактивная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я Релочн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 Ста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 Стар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-я Релочн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 Ста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 Стар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лоч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Главы №286 16.06.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Рёлочная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Рёлочная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еслен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евая 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198 от 11.03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район "Южный"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ч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Главы №125 от 16.03.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логорская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чей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№362а от 07.10.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таллург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ль р. Кирьян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ябинов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линовая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д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Вокзальная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халин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Главы №102 от 16.03.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ая 13 СШ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ьная "Южна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бод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96 от 18.04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ехова 3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говая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бод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628 от 04.11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Задорожный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</w:t>
            </w:r>
            <w:r>
              <w:rPr>
                <w:bCs/>
                <w:sz w:val="26"/>
                <w:szCs w:val="26"/>
              </w:rPr>
              <w:t>50 лет Комсомола</w:t>
            </w:r>
            <w:r>
              <w:rPr>
                <w:color w:val="000000"/>
                <w:sz w:val="26"/>
                <w:szCs w:val="26"/>
              </w:rPr>
              <w:t xml:space="preserve">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ве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12 от 13.01.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путе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Кузнеч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аздольная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рунзе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рыше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80 от 2.04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анспортная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 3-я Улиц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гнальны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812 от 10.12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Никольская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Никольская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рене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№362а от 07.10.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таллург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Мороз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воз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юнова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Рабочая 6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орико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41 от 15.05.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яковского 2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Фабрич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авян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№362а от 07.10.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таллург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еж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шение 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1 от 2.04.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358 от 17.09.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Железнодорожная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рышева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9-я Магистраль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лнеч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368 от 25.10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Том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уценко 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н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ый виад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Калини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1 от 14.12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юнова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ы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юнова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Рабочая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я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602 от 24.12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Октябрьский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я Стахановск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51 от 12.07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Хмельниц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л. Стаханов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я Стаханов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йняя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Хмельниц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ел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шение исполкома №431 от 24.12.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мурск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ел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31 от 24.12.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Т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. Стрелк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634 от 24.09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316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говая под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воро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97 от 28.05.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ворова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нисенко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вор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това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0 лет Комсомола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нист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Главы №464 от 21.09.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сты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0 лет Комсомола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иряз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изводственная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район "Южный"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т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521 от 12.12.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а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нисенко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Стали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х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20 от 11.06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елка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мурская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вар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 16 (СШ-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Вокзальная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Интернациональ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лс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0а от 08.02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Том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м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 55 от 9.02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оли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становление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51 от 24.05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сточная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50 лет Комсомола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-я Транспортн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2 от 09.03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ратская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анспортная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Транспорт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икольское шоссе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осой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в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уговая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ма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№337 парагр. 2 от 24.06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 25 У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.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пиков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вещенская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нат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ургене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243 от 02.06.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спитальная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мышленная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а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Вокзальная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ач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Главы №362а от 7.10.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лавянская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рицк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768 от 20.11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итейная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Речной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сурий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635 от 24.09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тросская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Октябрьский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Ворошило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ск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634 от 24.09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рунзе (АЗ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31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унз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54 от 07.01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нна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мельницк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шение исполкома № 273 от 21.06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чурина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баровск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шение исполкома №391 от 14.12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а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това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-я Хабаровск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20 от 12.01.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. Люксембург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нисенко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вой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исполкома №16 от 21.01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линовая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пер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й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№362а от 07.10.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иреневая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пае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Стрелка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ехо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жный м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кола № 5 ул. Ломоносова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. Северный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Чехова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шение исполкома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502 от 25.10. 19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Ипподр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ка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итехническая 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д 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73 от 20.05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 Школьны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173 от 20.05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 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Учите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йтенанта Шмид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54 от 28.01.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ль р. Кирья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 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Щорс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420 от 11.06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зарная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50 лет Комсомола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Краснобульварна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билей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326 от 28.10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 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 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го-Восточны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Пушкина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рького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го-Запад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ьское шоссе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ж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сполкома № 55 от 9.02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виационная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ьское шоссе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ж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миряз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Низин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ул. 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ул. Н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250 м от пер. Восточный на С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с поворотом в сторону ул. Школьная и до границы МО «Городской округ Белогор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в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ул. 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350 м от ул. Центральная на С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150 м от пер. Восточный на С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650 м от пер. Северный на Ю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ул. 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ул. Нова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>Внесены изменения в приложение на основании решения № 39/05 от 28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Внесены изменения в приложение на основании решения № 56/28 от 23.03.2017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РЕШЕНИЕ № 04/27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Принято городским Советом народных депутатов                23 ноя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22:00Z</dcterms:created>
  <dc:creator>Пользователь</dc:creator>
  <dc:description/>
  <cp:keywords/>
  <dc:language>en-US</dc:language>
  <cp:lastModifiedBy>Егор</cp:lastModifiedBy>
  <dcterms:modified xsi:type="dcterms:W3CDTF">2019-10-01T05:33:00Z</dcterms:modified>
  <cp:revision>31</cp:revision>
  <dc:subject/>
  <dc:title/>
</cp:coreProperties>
</file>