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ачальник  МО МВД России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Белогорский»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лковник полици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.Ф. Авидзб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  »    ______________  2025 г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го приема граждан руководящим соста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МВД России «Белогор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 ноябрь 2025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701"/>
        <w:gridCol w:w="1559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, 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8 4164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ВД России «Белогорский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ИДЗ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лик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1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11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2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о 1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ио заместителя начальника отдела МВД – начальника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Ш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11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12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ледственн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И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.11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олиции по охране общественного поря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ТУ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11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2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МВД – отделения по работе с личным соста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6.11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11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2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по вопросам миграци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МВД России «Белогор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Перерыв в приеме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с 13-00</w:t>
            </w:r>
          </w:p>
          <w:p>
            <w:pPr>
              <w:pStyle w:val="Normal"/>
              <w:jc w:val="center"/>
              <w:rPr/>
            </w:pPr>
            <w:r>
              <w:rPr/>
              <w:t>до 1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9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6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4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18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9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3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4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18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9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и трет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9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  <w:t>Госавтоинспек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Ь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11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2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3-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2-62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 дозн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МВД России «Белогор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ио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ДУУП и П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Щ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5:33:00Z</dcterms:created>
  <dc:creator>Admin</dc:creator>
  <dc:description/>
  <cp:keywords/>
  <dc:language>en-US</dc:language>
  <cp:lastModifiedBy>edolgova</cp:lastModifiedBy>
  <cp:lastPrinted>2025-10-22T15:17:00Z</cp:lastPrinted>
  <dcterms:modified xsi:type="dcterms:W3CDTF">2025-10-22T06:18:00Z</dcterms:modified>
  <cp:revision>5</cp:revision>
  <dc:subject/>
  <dc:title>УТВЕРЖДАЮ</dc:title>
</cp:coreProperties>
</file>